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 w:hanging="0"/>
        <w:contextualSpacing/>
        <w:jc w:val="center"/>
        <w:rPr>
          <w:b/>
          <w:b/>
          <w:sz w:val="24"/>
        </w:rPr>
      </w:pPr>
      <w:r>
        <w:rPr>
          <w:b/>
          <w:sz w:val="24"/>
        </w:rPr>
        <w:t>СОБЫТИЙНЫЙ КАЛЕНДАРЬ</w:t>
      </w:r>
    </w:p>
    <w:p>
      <w:pPr>
        <w:pStyle w:val="Normal"/>
        <w:spacing w:before="0" w:after="0"/>
        <w:ind w:right="-79" w:hanging="0"/>
        <w:contextualSpacing/>
        <w:jc w:val="center"/>
        <w:rPr>
          <w:b/>
          <w:b/>
          <w:sz w:val="24"/>
        </w:rPr>
      </w:pPr>
      <w:r>
        <w:rPr>
          <w:b/>
          <w:sz w:val="24"/>
        </w:rPr>
        <w:t>САРАТОВСКОЙ ОБЛАСТИ</w:t>
      </w:r>
    </w:p>
    <w:p>
      <w:pPr>
        <w:pStyle w:val="Normal"/>
        <w:spacing w:before="0" w:after="0"/>
        <w:ind w:right="-79" w:hanging="0"/>
        <w:contextualSpacing/>
        <w:jc w:val="center"/>
        <w:rPr>
          <w:b/>
          <w:b/>
          <w:sz w:val="24"/>
        </w:rPr>
      </w:pPr>
      <w:r>
        <w:rPr>
          <w:b/>
          <w:sz w:val="24"/>
        </w:rPr>
        <w:t>НА 2018 ГОД</w:t>
      </w:r>
    </w:p>
    <w:p>
      <w:pPr>
        <w:pStyle w:val="Normal"/>
        <w:spacing w:before="0" w:after="0"/>
        <w:ind w:right="-79" w:hanging="0"/>
        <w:contextualSpacing/>
        <w:jc w:val="center"/>
        <w:rPr>
          <w:b/>
          <w:b/>
          <w:sz w:val="24"/>
        </w:rPr>
      </w:pPr>
      <w:r>
        <w:rPr>
          <w:b/>
          <w:sz w:val="24"/>
        </w:rPr>
      </w:r>
    </w:p>
    <w:tbl>
      <w:tblPr>
        <w:tblW w:w="5600" w:type="pct"/>
        <w:jc w:val="left"/>
        <w:tblInd w:w="-1445" w:type="dxa"/>
        <w:tblLayout w:type="fixed"/>
        <w:tblCellMar>
          <w:top w:w="0" w:type="dxa"/>
          <w:left w:w="108" w:type="dxa"/>
          <w:bottom w:w="0" w:type="dxa"/>
          <w:right w:w="108" w:type="dxa"/>
        </w:tblCellMar>
      </w:tblPr>
      <w:tblGrid>
        <w:gridCol w:w="576"/>
        <w:gridCol w:w="138"/>
        <w:gridCol w:w="2102"/>
        <w:gridCol w:w="115"/>
        <w:gridCol w:w="3738"/>
        <w:gridCol w:w="2355"/>
        <w:gridCol w:w="1661"/>
        <w:gridCol w:w="2772"/>
        <w:gridCol w:w="2544"/>
      </w:tblGrid>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ЧТ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ГД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КОГ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ГДЕ НАЙТИ ИНФОРМАЦИЮ</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Организатор</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евраль</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инальные областные соревнования на призы Губернатора области в рамках Всероссийской массовой лыжной гонки «Лыжня Росси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Ежегодные традиционные лыжные гонки, в которых могут принять участие все желающие (по предварительной регистрации). В рамках мероприятия предусмотрена обширная культурная программа: работают национальные подворья, национальная кухня, организуются концерт самодеятельных артистов и коллективов, игры и конкурсы на свежем воздух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w:t>
            </w:r>
          </w:p>
          <w:p>
            <w:pPr>
              <w:pStyle w:val="Normal"/>
              <w:spacing w:before="0" w:after="0"/>
              <w:contextualSpacing/>
              <w:jc w:val="center"/>
              <w:rPr/>
            </w:pPr>
            <w:r>
              <w:rPr>
                <w:sz w:val="24"/>
              </w:rPr>
              <w:t>р.п. Базарный</w:t>
            </w:r>
          </w:p>
          <w:p>
            <w:pPr>
              <w:pStyle w:val="Normal"/>
              <w:spacing w:before="0" w:after="0"/>
              <w:contextualSpacing/>
              <w:jc w:val="center"/>
              <w:rPr>
                <w:sz w:val="24"/>
              </w:rPr>
            </w:pPr>
            <w:r>
              <w:rPr>
                <w:sz w:val="24"/>
              </w:rPr>
              <w:t>Карабула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0 февра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hyperlink r:id="rId2">
              <w:r>
                <w:rPr>
                  <w:rStyle w:val="InternetLink"/>
                  <w:sz w:val="24"/>
                  <w:lang w:val="en-US"/>
                </w:rPr>
                <w:t>www</w:t>
              </w:r>
              <w:r>
                <w:rPr>
                  <w:rStyle w:val="InternetLink"/>
                  <w:sz w:val="24"/>
                </w:rPr>
                <w:t>.</w:t>
              </w:r>
              <w:r>
                <w:rPr>
                  <w:rStyle w:val="InternetLink"/>
                  <w:sz w:val="24"/>
                  <w:lang w:val="en-US"/>
                </w:rPr>
                <w:t>sport</w:t>
              </w:r>
              <w:r>
                <w:rPr>
                  <w:rStyle w:val="InternetLink"/>
                  <w:sz w:val="24"/>
                </w:rPr>
                <w:t>.</w:t>
              </w:r>
              <w:r>
                <w:rPr>
                  <w:rStyle w:val="InternetLink"/>
                  <w:sz w:val="24"/>
                  <w:lang w:val="en-US"/>
                </w:rPr>
                <w:t>saratov</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p>
          <w:p>
            <w:pPr>
              <w:pStyle w:val="Normal"/>
              <w:spacing w:before="0" w:after="0"/>
              <w:contextualSpacing/>
              <w:jc w:val="center"/>
              <w:rPr>
                <w:sz w:val="24"/>
              </w:rPr>
            </w:pPr>
            <w:r>
              <w:rPr>
                <w:sz w:val="24"/>
                <w:lang w:val="en-US"/>
              </w:rPr>
              <w:t>www.</w:t>
            </w:r>
            <w:r>
              <w:rPr>
                <w:sz w:val="24"/>
              </w:rPr>
              <w:t>bkarabulak.sarmo.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Министерство молодежной политики и спорта Саратовской области</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Администрация Базарно – Карабулакского муниципального района Саратовской област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Апрель</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Мероприятия, посвященные Дню космонавтики и авиаци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лавные события традиционно проходят на месте приземления первого космонавта планеты в Энгельсском районе. Здесь организуют выставки, концерты, спортивные соревнования, экскурсии. Почтить подвиг первого космонавта приезжают самые знаменитые космонавты страны и мира, туристы со всех уголков земл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Энгельсский район,</w:t>
            </w:r>
          </w:p>
          <w:p>
            <w:pPr>
              <w:pStyle w:val="Normal"/>
              <w:spacing w:before="0" w:after="0"/>
              <w:contextualSpacing/>
              <w:jc w:val="center"/>
              <w:rPr/>
            </w:pPr>
            <w:r>
              <w:rPr>
                <w:sz w:val="24"/>
              </w:rPr>
              <w:t>с. Смеловка, место приземления Ю.А. Гагари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2 апре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www.engels-city.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ение культуры и управление физической культуры и спорта администрации Энгельсского муниципального район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III Природоохранный этнокультурный Фестиваль тюльпанов</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 апреле 2018 года Новоузенский район приглашает всех желающих полюбоваться красотой одного из замечательных мест Саратовской области – памятником природы регионального значения «Куриловская тюльпанная степь».</w:t>
            </w:r>
          </w:p>
          <w:p>
            <w:pPr>
              <w:pStyle w:val="Normal"/>
              <w:spacing w:before="0" w:after="0"/>
              <w:contextualSpacing/>
              <w:jc w:val="center"/>
              <w:rPr>
                <w:sz w:val="24"/>
              </w:rPr>
            </w:pPr>
            <w:r>
              <w:rPr>
                <w:sz w:val="24"/>
              </w:rPr>
              <w:t>III природоохранный этнокультурный Фестиваль тюльпанов покажет гостям небывалого размаха Новоузенскую ярмарку: чайные, блинные, банные лавки, торговые ряды, трактиры, харчевни и многое другое! На Фестивале будет представлена сувенирная продукция и изделия местных умельцев из различных материалов, желающие смогут попробовать блюда национальной кухни, стать свидетелями соревнований по «Русской лапте», принять участие в народных игрищах, прокатиться на лошадях и верблюдах, а также посетить выставку сельскохозяйственных животных. Также для отдыха и развлечения гостей будет работать игроград, народные забавы, ремесленные лавки, мастера игры на музыкальных инструмент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Саратовская область, Новоузенский район,</w:t>
            </w:r>
          </w:p>
          <w:p>
            <w:pPr>
              <w:pStyle w:val="Normal"/>
              <w:spacing w:before="0" w:after="0"/>
              <w:contextualSpacing/>
              <w:jc w:val="center"/>
              <w:rPr>
                <w:sz w:val="24"/>
              </w:rPr>
            </w:pPr>
            <w:r>
              <w:rPr>
                <w:sz w:val="24"/>
              </w:rPr>
              <w:t>Куриловское муниципальное образ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5-6 ма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hyperlink r:id="rId3">
              <w:r>
                <w:rPr>
                  <w:rStyle w:val="InternetLink"/>
                  <w:sz w:val="24"/>
                  <w:lang w:val="en-US"/>
                </w:rPr>
                <w:t>www.novouzensk.ru</w:t>
              </w:r>
            </w:hyperlink>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Отдел культуры и кино администрации Новоузенского муниципального района Саратовской области</w:t>
            </w:r>
          </w:p>
          <w:p>
            <w:pPr>
              <w:pStyle w:val="Normal"/>
              <w:spacing w:before="0" w:after="0"/>
              <w:contextualSpacing/>
              <w:jc w:val="center"/>
              <w:rPr>
                <w:sz w:val="24"/>
              </w:rPr>
            </w:pPr>
            <w:r>
              <w:rPr>
                <w:sz w:val="24"/>
              </w:rPr>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Май</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Спортивно-туристский лагерь</w:t>
            </w:r>
          </w:p>
          <w:p>
            <w:pPr>
              <w:pStyle w:val="Normal"/>
              <w:spacing w:before="0" w:after="0"/>
              <w:contextualSpacing/>
              <w:jc w:val="center"/>
              <w:rPr>
                <w:b/>
                <w:b/>
                <w:sz w:val="24"/>
              </w:rPr>
            </w:pPr>
            <w:r>
              <w:rPr>
                <w:b/>
                <w:sz w:val="24"/>
              </w:rPr>
              <w:t>Приволжского федерального округа</w:t>
            </w:r>
          </w:p>
          <w:p>
            <w:pPr>
              <w:pStyle w:val="Normal"/>
              <w:spacing w:before="0" w:after="0"/>
              <w:contextualSpacing/>
              <w:jc w:val="center"/>
              <w:rPr>
                <w:sz w:val="24"/>
              </w:rPr>
            </w:pPr>
            <w:r>
              <w:rPr>
                <w:b/>
                <w:sz w:val="24"/>
              </w:rPr>
              <w:t>«Туриада-2018»</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rPr>
              <w:t>Ежегодно на территории горнолыжного курорта «Хвалынский» собираются любители и профессионалы туризма.  В мероприятии принимают участие 14 команд-победителей</w:t>
            </w:r>
            <w:r>
              <w:rPr>
                <w:sz w:val="24"/>
              </w:rPr>
              <w:t xml:space="preserve"> региональных турслетов, студенты высших учебных заведений, спортсмены из всех регионов Приволжского федерального округа.                </w:t>
            </w:r>
            <w:r>
              <w:rPr>
                <w:color w:val="000000"/>
                <w:sz w:val="24"/>
              </w:rPr>
              <w:t>В программе лагеря: спортивные соревнования, мастер-классы знаменитых путешественников, образовательные и тематические площадки, конкурсная и развлекательная программа.</w:t>
            </w:r>
            <w:r>
              <w:rPr>
                <w:sz w:val="24"/>
              </w:rPr>
              <w:t xml:space="preserve"> Это один из важнейших общественных проектов Приволжского федерального округа, который реализуется по инициативе полномочного представителя Президента в ПФО Михаила Бабич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sz w:val="24"/>
              </w:rPr>
            </w:pPr>
            <w:r>
              <w:rPr>
                <w:sz w:val="24"/>
              </w:rPr>
              <w:t>Саратовская область, г. Хвалынск,</w:t>
            </w:r>
          </w:p>
          <w:p>
            <w:pPr>
              <w:pStyle w:val="Normal"/>
              <w:spacing w:before="0" w:after="0"/>
              <w:ind w:left="2" w:hanging="0"/>
              <w:contextualSpacing/>
              <w:jc w:val="center"/>
              <w:rPr>
                <w:sz w:val="24"/>
              </w:rPr>
            </w:pPr>
            <w:r>
              <w:rPr>
                <w:sz w:val="24"/>
              </w:rPr>
              <w:t>горнолыжный курорт «Хвалынск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6-19 ма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hyperlink r:id="rId4">
              <w:r>
                <w:rPr>
                  <w:rStyle w:val="InternetLink"/>
                  <w:sz w:val="24"/>
                  <w:lang w:val="en-US"/>
                </w:rPr>
                <w:t>www</w:t>
              </w:r>
              <w:r>
                <w:rPr>
                  <w:rStyle w:val="InternetLink"/>
                  <w:sz w:val="24"/>
                </w:rPr>
                <w:t>.</w:t>
              </w:r>
              <w:r>
                <w:rPr>
                  <w:rStyle w:val="InternetLink"/>
                  <w:sz w:val="24"/>
                  <w:lang w:val="en-US"/>
                </w:rPr>
                <w:t>sport</w:t>
              </w:r>
              <w:r>
                <w:rPr>
                  <w:rStyle w:val="InternetLink"/>
                  <w:sz w:val="24"/>
                </w:rPr>
                <w:t>.</w:t>
              </w:r>
              <w:r>
                <w:rPr>
                  <w:rStyle w:val="InternetLink"/>
                  <w:sz w:val="24"/>
                  <w:lang w:val="en-US"/>
                </w:rPr>
                <w:t>saratov</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br/>
            </w:r>
          </w:p>
          <w:p>
            <w:pPr>
              <w:pStyle w:val="Normal"/>
              <w:spacing w:before="0" w:after="0"/>
              <w:contextualSpacing/>
              <w:jc w:val="center"/>
              <w:rPr>
                <w:sz w:val="24"/>
              </w:rPr>
            </w:pPr>
            <w:hyperlink r:id="rId5">
              <w:r>
                <w:rPr>
                  <w:rStyle w:val="InternetLink"/>
                  <w:sz w:val="24"/>
                  <w:lang w:val="en-US"/>
                </w:rPr>
                <w:t>www</w:t>
              </w:r>
              <w:r>
                <w:rPr>
                  <w:rStyle w:val="InternetLink"/>
                  <w:sz w:val="24"/>
                </w:rPr>
                <w:t>.</w:t>
              </w:r>
              <w:r>
                <w:rPr>
                  <w:rStyle w:val="InternetLink"/>
                  <w:sz w:val="24"/>
                  <w:lang w:val="en-US"/>
                </w:rPr>
                <w:t>hvalin</w:t>
              </w:r>
              <w:r>
                <w:rPr>
                  <w:rStyle w:val="InternetLink"/>
                  <w:sz w:val="24"/>
                </w:rPr>
                <w:t>.</w:t>
              </w:r>
              <w:r>
                <w:rPr>
                  <w:rStyle w:val="InternetLink"/>
                  <w:sz w:val="24"/>
                  <w:lang w:val="en-US"/>
                </w:rPr>
                <w:t>ru</w:t>
              </w:r>
            </w:hyperlink>
          </w:p>
          <w:p>
            <w:pPr>
              <w:pStyle w:val="Normal"/>
              <w:spacing w:before="0" w:after="0"/>
              <w:contextualSpacing/>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ппарат полномочного представителя Президента Российской Федерации в Приволжском федеральном округе,</w:t>
            </w:r>
          </w:p>
          <w:p>
            <w:pPr>
              <w:pStyle w:val="Normal"/>
              <w:spacing w:before="0" w:after="0"/>
              <w:contextualSpacing/>
              <w:jc w:val="center"/>
              <w:rPr>
                <w:sz w:val="24"/>
              </w:rPr>
            </w:pPr>
            <w:r>
              <w:rPr>
                <w:sz w:val="24"/>
              </w:rPr>
            </w:r>
          </w:p>
          <w:p>
            <w:pPr>
              <w:pStyle w:val="Normal"/>
              <w:spacing w:before="0" w:after="0"/>
              <w:contextualSpacing/>
              <w:jc w:val="center"/>
              <w:rPr/>
            </w:pPr>
            <w:r>
              <w:rPr>
                <w:sz w:val="24"/>
              </w:rPr>
              <w:t>министерство молодежной политики и спорт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drawing>
                <wp:anchor behindDoc="0" distT="0" distB="0" distL="114935" distR="114935" simplePos="0" locked="0" layoutInCell="1" allowOverlap="1" relativeHeight="2">
                  <wp:simplePos x="0" y="0"/>
                  <wp:positionH relativeFrom="column">
                    <wp:posOffset>-73025</wp:posOffset>
                  </wp:positionH>
                  <wp:positionV relativeFrom="paragraph">
                    <wp:posOffset>621665</wp:posOffset>
                  </wp:positionV>
                  <wp:extent cx="1469390" cy="908685"/>
                  <wp:effectExtent l="0" t="0" r="0" b="0"/>
                  <wp:wrapTight wrapText="bothSides">
                    <wp:wrapPolygon edited="0">
                      <wp:start x="9092" y="0"/>
                      <wp:lineTo x="5682" y="1376"/>
                      <wp:lineTo x="1418" y="5511"/>
                      <wp:lineTo x="-282" y="14701"/>
                      <wp:lineTo x="-282" y="19300"/>
                      <wp:lineTo x="281" y="21138"/>
                      <wp:lineTo x="1703" y="21138"/>
                      <wp:lineTo x="19038" y="21138"/>
                      <wp:lineTo x="21030" y="21138"/>
                      <wp:lineTo x="21600" y="19757"/>
                      <wp:lineTo x="21600" y="14701"/>
                      <wp:lineTo x="20177" y="5511"/>
                      <wp:lineTo x="16198" y="1836"/>
                      <wp:lineTo x="12219" y="0"/>
                      <wp:lineTo x="90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1469390" cy="908685"/>
                          </a:xfrm>
                          <a:prstGeom prst="rect">
                            <a:avLst/>
                          </a:prstGeom>
                        </pic:spPr>
                      </pic:pic>
                    </a:graphicData>
                  </a:graphic>
                </wp:anchor>
              </w:drawing>
            </w:r>
            <w:r>
              <w:rPr>
                <w:b/>
                <w:sz w:val="24"/>
              </w:rPr>
              <w:t>Собиновский музыкальный фестиваль</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стиваль проводится в Саратове с 1986 года и является старейшим культурным событием в регионе. Сегодня – это важный бренд Саратовской области и подтверждает ее право называться культурным центром Поволжья. В течение 30 лет Саратовский академический театр оперы и балета проводит этот фестиваль, представляющий многообразие музыкальных жанров и стилей. Начиная с 1999 г., фестиваль перестал быть чисто оперным и стал называться музыкальным. Теперь он включает в себя все жанры музыкального искусства, в том числе ораториально-симфонический, а также блок современной музыки. В оперных и балетных спектаклях постоянно принимают участие приглашенные исполнители ведущих музыкальных театров страны, а также стран зарубежья. Неизменным интерес вызывает Конкурс конкурсов вокалистов, в котором участвует 12 человек в возрасте до 35 лет – все лауреаты всероссийских и международных конкур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 Саратов, ул. Б. Казачья, 1</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Саратовский академический театр оперы и балета</w:t>
            </w:r>
          </w:p>
          <w:p>
            <w:pPr>
              <w:pStyle w:val="Normal"/>
              <w:spacing w:before="0" w:after="0"/>
              <w:contextualSpacing/>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2 мая –  6 июн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Keyvalueitemvalue"/>
                <w:color w:val="0000FF"/>
                <w:sz w:val="24"/>
              </w:rPr>
            </w:pPr>
            <w:r>
              <w:rPr>
                <w:rStyle w:val="Keyvalueitemvalue"/>
                <w:color w:val="0000FF"/>
                <w:sz w:val="24"/>
                <w:lang w:val="en-US"/>
              </w:rPr>
              <w:t>www</w:t>
            </w:r>
            <w:r>
              <w:rPr>
                <w:rStyle w:val="Keyvalueitemvalue"/>
                <w:color w:val="0000FF"/>
                <w:sz w:val="24"/>
              </w:rPr>
              <w:t>.</w:t>
            </w:r>
            <w:hyperlink r:id="rId7" w:tgtFrame="_blank">
              <w:r>
                <w:rPr>
                  <w:rStyle w:val="InternetLink"/>
                  <w:sz w:val="24"/>
                </w:rPr>
                <w:t>mincult.saratov.gov.ru</w:t>
              </w:r>
            </w:hyperlink>
          </w:p>
          <w:p>
            <w:pPr>
              <w:pStyle w:val="Normal"/>
              <w:spacing w:before="0" w:after="0"/>
              <w:contextualSpacing/>
              <w:jc w:val="center"/>
              <w:rPr>
                <w:rStyle w:val="Keyvalueitemvalue"/>
                <w:color w:val="0000FF"/>
                <w:sz w:val="24"/>
              </w:rPr>
            </w:pPr>
            <w:r>
              <w:rPr/>
            </w:r>
          </w:p>
          <w:p>
            <w:pPr>
              <w:pStyle w:val="Normal"/>
              <w:spacing w:before="0" w:after="0"/>
              <w:contextualSpacing/>
              <w:jc w:val="center"/>
              <w:rPr>
                <w:sz w:val="24"/>
                <w:lang w:val="en-US"/>
              </w:rPr>
            </w:pPr>
            <w:r>
              <w:rPr>
                <w:color w:val="292929"/>
                <w:sz w:val="24"/>
              </w:rPr>
              <w:t>www.operabalet.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стерство культуры Саратовской области</w:t>
            </w:r>
          </w:p>
          <w:p>
            <w:pPr>
              <w:pStyle w:val="Normal"/>
              <w:jc w:val="center"/>
              <w:rPr>
                <w:sz w:val="24"/>
              </w:rPr>
            </w:pPr>
            <w:r>
              <w:rPr>
                <w:sz w:val="24"/>
              </w:rPr>
              <w:t>Саратовский академический театр оперы и балет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rPr>
            </w:pPr>
            <w:r>
              <w:rPr>
                <w:b/>
              </w:rPr>
              <w:t>Областной традиционный национальный праздник «Сабантуй»</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Сабантуй - народный башкирский, татарский и чувашский праздник. Сабантуй переводится как «свадьба (торжество) плуга» — сабан (плуг) и туй (праздник, свадьба). Истоки празднования сабантуя уходят в глубокую древность и связаны с аграрным культом. Первоначальная цель этого обряда заключалась в задабривании духов плодородия с тем, чтобы благоприятствовать хорошему урожаю в новом году. «Сабантуй» имеет тысячелетнюю историю.</w:t>
            </w:r>
          </w:p>
          <w:p>
            <w:pPr>
              <w:pStyle w:val="Style21"/>
              <w:spacing w:before="0" w:after="0"/>
              <w:jc w:val="center"/>
              <w:rPr>
                <w:bCs/>
              </w:rPr>
            </w:pPr>
            <w:r>
              <w:rPr>
                <w:bCs/>
              </w:rPr>
              <w:t>Старинные традиции постепенно дополняются современными, тем не менее, основной порядок проведения праздника сохраняется. После торжественного открытия праздника начинается развлекательная программа и проводятся спортивные состязания. В концертной программе «Сабантуя» традиционно принимают участие творческие коллективы региональной татарской национально-культурной автономии Саратовской области, муниципальных районов области, национально-культурных объединений области, артисты из Республики Татарстан и Республики Башкортостан. На месте проведения межрегионального традиционного национального праздника «Сабантуй» проходит презентация национальной кухни, работают презентационные палатки-подвория муниципальных районов обл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Саратовский район, с. Усть-Курдю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6 июн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en-US"/>
              </w:rPr>
              <w:t>www.</w:t>
            </w:r>
            <w:r>
              <w:rPr>
                <w:sz w:val="24"/>
              </w:rPr>
              <w:t>saratov.sarmo.ru</w:t>
            </w:r>
          </w:p>
          <w:p>
            <w:pPr>
              <w:pStyle w:val="Normal"/>
              <w:spacing w:before="0" w:after="0"/>
              <w:ind w:left="34" w:hanging="0"/>
              <w:contextualSpacing/>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омитет общественных связей и национальной политики области, администрация Саратовского муниципального района, региональная татарская национально-культурная автономия Саратовской област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Июнь</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pacing w:before="0" w:after="0"/>
              <w:ind w:left="0" w:hanging="0"/>
              <w:contextualSpacing/>
              <w:jc w:val="center"/>
              <w:rPr>
                <w:b/>
                <w:b/>
                <w:sz w:val="24"/>
                <w:lang w:val="ru-RU" w:eastAsia="ru-RU"/>
              </w:rPr>
            </w:pPr>
            <w:r>
              <w:rPr>
                <w:b/>
                <w:sz w:val="24"/>
                <w:lang w:val="en-US" w:eastAsia="ru-RU"/>
              </w:rPr>
              <w:t>V Балаковский фестиваль клубни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contextualSpacing/>
              <w:jc w:val="center"/>
              <w:rPr>
                <w:color w:val="000000"/>
                <w:sz w:val="24"/>
              </w:rPr>
            </w:pPr>
            <w:r>
              <w:rPr>
                <w:color w:val="000000"/>
                <w:sz w:val="24"/>
              </w:rPr>
              <w:t>В 2018 году на территории Балаковского муниципального района запланировано проведение V Балаковского фестиваля клубники, на котором пройдет костюмированное шествие по улицам города, конкурс тортов из клубники, мастер-классы по приготовлению клубничного сбитня и блинов с клубничным джемом, состоится дегустация кулинарных изделий, мороженого и салатов из клубники. На «Клубничном базарчике» все желающие смогут приобрести клубнику и сувениры.</w:t>
            </w:r>
          </w:p>
          <w:p>
            <w:pPr>
              <w:pStyle w:val="Normal"/>
              <w:tabs>
                <w:tab w:val="clear" w:pos="708"/>
                <w:tab w:val="left" w:pos="2715" w:leader="none"/>
              </w:tabs>
              <w:spacing w:before="0" w:after="0"/>
              <w:contextualSpacing/>
              <w:jc w:val="center"/>
              <w:rPr>
                <w:color w:val="000000"/>
                <w:sz w:val="24"/>
              </w:rPr>
            </w:pPr>
            <w:r>
              <w:rPr>
                <w:color w:val="000000"/>
                <w:sz w:val="24"/>
              </w:rPr>
              <w:t>В рамках фестиваля проходят конкурсы на лучшую ягоду, кондитерское изделие и напиток, лучшую фотографию, поделку и рисунок. Проходят спортивные соревнования по пляжному футболу и волейболу и яркое  театрализованное представление  и концерт.</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pacing w:before="0" w:after="0"/>
              <w:ind w:left="0" w:hanging="0"/>
              <w:contextualSpacing/>
              <w:jc w:val="center"/>
              <w:rPr>
                <w:sz w:val="24"/>
                <w:lang w:val="ru-RU" w:eastAsia="ru-RU"/>
              </w:rPr>
            </w:pPr>
            <w:r>
              <w:rPr>
                <w:sz w:val="24"/>
                <w:lang w:val="ru-RU" w:eastAsia="ru-RU"/>
              </w:rPr>
              <w:t>Саратовская область, г. Балаково</w:t>
            </w:r>
          </w:p>
          <w:p>
            <w:pPr>
              <w:pStyle w:val="TextBodyIndent"/>
              <w:tabs>
                <w:tab w:val="clear" w:pos="708"/>
                <w:tab w:val="left" w:pos="345" w:leader="none"/>
              </w:tabs>
              <w:spacing w:before="0" w:after="0"/>
              <w:ind w:left="0" w:hanging="0"/>
              <w:contextualSpacing/>
              <w:jc w:val="center"/>
              <w:rPr>
                <w:sz w:val="24"/>
                <w:lang w:val="ru-RU" w:eastAsia="ru-RU"/>
              </w:rPr>
            </w:pPr>
            <w:r>
              <w:rPr>
                <w:sz w:val="24"/>
                <w:lang w:val="ru-RU" w:eastAsia="ru-RU"/>
              </w:rPr>
            </w:r>
          </w:p>
          <w:p>
            <w:pPr>
              <w:pStyle w:val="TextBodyIndent"/>
              <w:tabs>
                <w:tab w:val="clear" w:pos="708"/>
                <w:tab w:val="left" w:pos="345" w:leader="none"/>
              </w:tabs>
              <w:spacing w:before="0" w:after="0"/>
              <w:ind w:left="0" w:hanging="0"/>
              <w:contextualSpacing/>
              <w:jc w:val="center"/>
              <w:rPr>
                <w:sz w:val="24"/>
                <w:lang w:val="ru-RU" w:eastAsia="ru-RU"/>
              </w:rPr>
            </w:pPr>
            <w:r>
              <w:rPr>
                <w:sz w:val="24"/>
                <w:lang w:val="ru-RU" w:eastAsia="ru-RU"/>
              </w:rPr>
              <w:t>Площадь МАУК «Дворец культуры»</w:t>
            </w:r>
          </w:p>
          <w:p>
            <w:pPr>
              <w:pStyle w:val="TextBodyIndent"/>
              <w:tabs>
                <w:tab w:val="clear" w:pos="708"/>
                <w:tab w:val="left" w:pos="345" w:leader="none"/>
              </w:tabs>
              <w:spacing w:before="0" w:after="0"/>
              <w:ind w:left="0" w:hanging="0"/>
              <w:contextualSpacing/>
              <w:jc w:val="center"/>
              <w:rPr>
                <w:color w:val="000000"/>
                <w:sz w:val="24"/>
                <w:lang w:val="ru-RU" w:eastAsia="ru-RU"/>
              </w:rPr>
            </w:pPr>
            <w:r>
              <w:rPr>
                <w:sz w:val="24"/>
                <w:lang w:val="ru-RU" w:eastAsia="ru-RU"/>
              </w:rPr>
              <w:t>(ул. Набережная Леонова, д. 1 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7 июня</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hyperlink r:id="rId8">
              <w:r>
                <w:rPr>
                  <w:rStyle w:val="InternetLink"/>
                  <w:rFonts w:eastAsia="Times New Roman" w:cs="Times New Roman" w:ascii="Times New Roman" w:hAnsi="Times New Roman"/>
                  <w:color w:val="000000"/>
                  <w:kern w:val="0"/>
                  <w:sz w:val="24"/>
                  <w:szCs w:val="24"/>
                </w:rPr>
                <w:t>www.admbal.ru</w:t>
              </w:r>
            </w:hyperlink>
            <w:r>
              <w:rPr>
                <w:rFonts w:eastAsia="Times New Roman" w:cs="Times New Roman" w:ascii="Times New Roman" w:hAnsi="Times New Roman"/>
                <w:color w:val="000000"/>
                <w:kern w:val="0"/>
                <w:sz w:val="24"/>
                <w:szCs w:val="24"/>
              </w:rPr>
              <w:b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contextualSpacing/>
              <w:jc w:val="center"/>
              <w:rPr>
                <w:color w:val="000000"/>
                <w:sz w:val="24"/>
              </w:rPr>
            </w:pPr>
            <w:r>
              <w:rPr>
                <w:color w:val="000000"/>
                <w:sz w:val="24"/>
              </w:rPr>
              <w:t>Отдел по спорту, физической культуры, молодежной политике и туризму, отдел по культуре администрации Балаковского муниципального район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color w:val="000000"/>
                <w:sz w:val="24"/>
              </w:rPr>
            </w:pPr>
            <w:r>
              <w:rPr>
                <w:b/>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региональный фестиваль «Театральное Прихоперь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Театральное Прихоперье» - это мероприятие, на котором представят свои спектакли ведущие театры России. В течение недели гости фестиваля смогут наслаждаться различными жанрами театрального искусства: драматическими спектаклями, спектаклями для детей от ведущих ТЮЗов страны, балетом и концертами музыкальных коллективов России.</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 г. Балашов</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ня – 3 июля</w:t>
            </w:r>
          </w:p>
        </w:tc>
        <w:tc>
          <w:tcPr>
            <w:tcW w:w="277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baladmin.ru/</w:t>
            </w:r>
          </w:p>
        </w:tc>
        <w:tc>
          <w:tcPr>
            <w:tcW w:w="254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алашовского муниципального района Саратовской област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Июль</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rPr>
            </w:pPr>
            <w:r>
              <w:rPr>
                <w:b/>
              </w:rPr>
              <w:t>III Вольский Фестиваль Ухи на Волг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приурочен к Дню рыбака. В рамках фестиваля проводится кулинарный поединок, в котором соревнуются команды различных учреждений и организаций Вольского муниципального района и Саратовской области, представляя на суд жюри свой рецепт ухи, а также свои мини-экспозиции из жареной, копченой, вяленой, запеченной рыбы и вареных раков.</w:t>
            </w:r>
          </w:p>
          <w:p>
            <w:pPr>
              <w:pStyle w:val="Normal"/>
              <w:spacing w:before="0" w:after="0"/>
              <w:contextualSpacing/>
              <w:jc w:val="center"/>
              <w:rPr>
                <w:b/>
                <w:b/>
                <w:sz w:val="24"/>
              </w:rPr>
            </w:pPr>
            <w:r>
              <w:rPr>
                <w:sz w:val="24"/>
              </w:rPr>
              <w:t>Но Вольский фестиваль ухи на Волге - это не только кулинарный конкурс, но и целая программа праздничных мероприятий: торжественное открытие Фестиваля, костюмированное шествие, праздничный концерт с участием творческих коллективов и индивидуальных исполнителей, мастер-классы и выставки-продажи изделий ДПИ, исполнение бардовских песен, тематические выставки книг, журналов и фотографий, выступление местных поэтов, парусная регата, полевая кухня и мн. д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г. Вольск</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Набережная им. В.Злобина</w:t>
            </w:r>
          </w:p>
          <w:p>
            <w:pPr>
              <w:pStyle w:val="Normal"/>
              <w:spacing w:before="0" w:after="0"/>
              <w:contextualSpacing/>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  ию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lang w:val="en-US"/>
              </w:rPr>
            </w:pPr>
            <w:r>
              <w:rPr>
                <w:sz w:val="24"/>
                <w:lang w:val="en-US"/>
              </w:rPr>
              <w:t>www.</w:t>
            </w:r>
            <w:r>
              <w:rPr>
                <w:sz w:val="24"/>
              </w:rPr>
              <w:t>вольск.рф</w:t>
            </w:r>
          </w:p>
          <w:p>
            <w:pPr>
              <w:pStyle w:val="Normal"/>
              <w:spacing w:before="0" w:after="0"/>
              <w:contextualSpacing/>
              <w:jc w:val="center"/>
              <w:rPr>
                <w:sz w:val="24"/>
                <w:lang w:val="en-US"/>
              </w:rPr>
            </w:pPr>
            <w:r>
              <w:rPr>
                <w:sz w:val="24"/>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ение культуры и кино администрации Вольского муниципального района Саратовской области,</w:t>
            </w:r>
          </w:p>
          <w:p>
            <w:pPr>
              <w:pStyle w:val="Style21"/>
              <w:spacing w:before="0" w:after="0"/>
              <w:contextualSpacing/>
              <w:jc w:val="center"/>
              <w:rPr/>
            </w:pPr>
            <w:r>
              <w:rPr/>
              <w:t>МУК «ЦКС»</w:t>
            </w:r>
          </w:p>
          <w:p>
            <w:pPr>
              <w:pStyle w:val="Normal"/>
              <w:spacing w:before="0" w:after="0"/>
              <w:contextualSpacing/>
              <w:jc w:val="center"/>
              <w:rPr>
                <w:sz w:val="24"/>
              </w:rPr>
            </w:pPr>
            <w:r>
              <w:rPr>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0" w:after="643"/>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фестиваль "День семьи, любви и верност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jc w:val="center"/>
              <w:textAlignment w:val="baseline"/>
              <w:rPr>
                <w:color w:val="000000"/>
              </w:rPr>
            </w:pPr>
            <w:r>
              <w:rPr>
                <w:color w:val="000000"/>
              </w:rPr>
              <w:t>Фестиваль проводится с целью возрождения народных традиций, пропаганды высоких идеалов супружества, семейных ценностей и традиций - любви, верности, многодетности, благочестия и милосердия , и на возрождение преемственности культурных традиций русского народа.</w:t>
            </w:r>
          </w:p>
          <w:p>
            <w:pPr>
              <w:pStyle w:val="Style21"/>
              <w:spacing w:before="0" w:after="0"/>
              <w:jc w:val="center"/>
              <w:rPr>
                <w:bCs/>
              </w:rPr>
            </w:pPr>
            <w:r>
              <w:rPr>
                <w:color w:val="000000"/>
              </w:rPr>
              <w:t>Центром фестиваля является школьный стадион, где проходят театрализованное представление исторического свадебного обряда и концерт. Гостям праздника предлагают и экскурсионную программу с посещением знаменитой водяной мельницы, церкви Архистратига Михаила, школьного музея, местной пасеки и хлебного дома. Все желающие могут приобрести товары от местных фермеров: молочные и мясные продукты, изделия из воска, выпечку, сувенир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Новобурасский район, с. Ло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rPr>
              <w:t>7 ию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http://admnburasy.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ение культуры и кино администрации Новобурасского район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0" w:after="643"/>
              <w:jc w:val="center"/>
              <w:textAlignment w:val="baseline"/>
              <w:rPr>
                <w:rFonts w:ascii="Times New Roman" w:hAnsi="Times New Roman" w:cs="Times New Roman"/>
                <w:sz w:val="24"/>
                <w:szCs w:val="24"/>
              </w:rPr>
            </w:pPr>
            <w:r>
              <w:rPr>
                <w:rFonts w:cs="Times New Roman" w:ascii="Times New Roman" w:hAnsi="Times New Roman"/>
                <w:sz w:val="24"/>
                <w:szCs w:val="24"/>
              </w:rPr>
              <w:t>Фестиваль активного туризма «Лукоморь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textAlignment w:val="baseline"/>
              <w:rPr/>
            </w:pPr>
            <w:r>
              <w:rPr>
                <w:color w:val="000000"/>
              </w:rPr>
              <w:t>В Лысогорском районе растет старинный «</w:t>
            </w:r>
            <w:r>
              <w:rPr>
                <w:szCs w:val="28"/>
              </w:rPr>
              <w:t xml:space="preserve">Дуб-Великан», которому более 100 лет. В программе фестиваля запланирована организация открытых показательных площадок: ярмарка сельскохозяйственной продукции, ярмарка изделий декоративно-прикладного творчества, работа детских игровых зон, концертов творческих коллективов. Помимо этого планируется проведение соревнований по велоспорту, участие представителей байкерских клубов, организация сплавов на байдарках, запланирован концерт бардовский песни под открытым небом.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Саратовская область, Лысогорский муниципальный район, </w:t>
            </w:r>
          </w:p>
          <w:p>
            <w:pPr>
              <w:pStyle w:val="Normal"/>
              <w:spacing w:before="0" w:after="0"/>
              <w:contextualSpacing/>
              <w:jc w:val="center"/>
              <w:rPr>
                <w:sz w:val="24"/>
              </w:rPr>
            </w:pPr>
            <w:r>
              <w:rPr>
                <w:sz w:val="24"/>
              </w:rPr>
              <w:t>с. Николае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 ию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http://adm.lysyegory.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Лысогорского муниципального район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Heading3"/>
              <w:spacing w:before="0" w:after="643"/>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фестиваль бардовской песни и шансона «Обермоунжский треугольник»</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color w:val="000000"/>
              </w:rPr>
            </w:pPr>
            <w:r>
              <w:rPr>
                <w:color w:val="000000"/>
              </w:rPr>
              <w:t>В 2018 году в одиннадцатый раз пройдет открытый областной фестиваль бардовской песни и шансона «Обермоунжский треугольник».</w:t>
            </w:r>
          </w:p>
          <w:p>
            <w:pPr>
              <w:pStyle w:val="Style21"/>
              <w:spacing w:before="0" w:after="0"/>
              <w:jc w:val="center"/>
              <w:textAlignment w:val="baseline"/>
              <w:rPr>
                <w:color w:val="000000"/>
              </w:rPr>
            </w:pPr>
            <w:r>
              <w:rPr>
                <w:color w:val="000000"/>
              </w:rPr>
              <w:t>«Обермоунжский треугольник» – это песенный праздник на лесной поляне, под открытым небом, на берегу красавицы Волги, с атмосферой дружелюбия, созидания и теплоты, созданной истинными поклонниками и соратниками фестиваля, в котором могут принять участие, как организованные экскурсионные группы, так и любой желающий.</w:t>
            </w:r>
          </w:p>
          <w:p>
            <w:pPr>
              <w:pStyle w:val="Style21"/>
              <w:spacing w:before="0" w:after="0"/>
              <w:jc w:val="center"/>
              <w:textAlignment w:val="baseline"/>
              <w:rPr>
                <w:color w:val="000000"/>
              </w:rPr>
            </w:pPr>
            <w:r>
              <w:rPr>
                <w:color w:val="000000"/>
              </w:rPr>
              <w:t>Несмотря ни на какие трудности, истинные поклонники бардовской песни приезжают из разных городов и районов области, чтобы посоревноваться в исполнительском мастерстве. В течение трёх дней они покажут свои певческие таланты в следующих конкурсах: авторский «БАРД-РИНГ»,  «Всё моё!», «Обермоунжский БАРДачок», «Романса трепетные звуки», «Обермоунжский ШАНСон».</w:t>
            </w:r>
          </w:p>
          <w:p>
            <w:pPr>
              <w:pStyle w:val="Style21"/>
              <w:spacing w:before="0" w:after="0"/>
              <w:jc w:val="center"/>
              <w:textAlignment w:val="baseline"/>
              <w:rPr>
                <w:color w:val="000000"/>
              </w:rPr>
            </w:pPr>
            <w:r>
              <w:rPr>
                <w:color w:val="000000"/>
              </w:rPr>
              <w:t>В программе запланированы еще два конкурса: «Как здорово, что все мы здесь сегодня собрались…» и «Нас закружил цыганский лес». Зрителей ждет выступление гостей и друзей фестиваля, лауреатов прошлых лет и членов жюри,  конкурс на лучшую поляну «Бардовский рай», автобусная экскурсия по  городу Марксу и в село Зоркино, где в 2015 году открылась после реставрации лютеранская кирх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Марксовский район, с. Орловское, Цыганский лес вблизи ДОЦ «Ровесник» и б/о «Ланды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7-29 ию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www.</w:t>
            </w:r>
            <w:r>
              <w:rPr>
                <w:sz w:val="24"/>
              </w:rPr>
              <w:t>marksadm.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стерство культуры Саратовской области, Саратовский областной центр народного творчества имени Л.А. Руслановой, управление культуры, спорта и молодёжной политики администрации Марксовского муниципального район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Межрегиональный  фестиваль казачьего творчества и культуры «Казачий разгуляй на Хопре»</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проводится в целях сохранения и популяризации историко-культурных традиций прихоперского казачества и российского казачества в целом, духовно-нравственного и гражданско-патриотического воспитания детей и молодежи, а также привлечения на территорию Балашовского муниципального района туристов.</w:t>
            </w:r>
          </w:p>
          <w:p>
            <w:pPr>
              <w:pStyle w:val="Normal"/>
              <w:spacing w:before="0" w:after="0"/>
              <w:contextualSpacing/>
              <w:jc w:val="center"/>
              <w:rPr>
                <w:sz w:val="24"/>
              </w:rPr>
            </w:pPr>
            <w:r>
              <w:rPr>
                <w:sz w:val="24"/>
              </w:rPr>
              <w:t>В рамках фестиваля проходят: казачьи ярмарки, театрализованное представление, показательные выступления казаков на шашках, джигитовка и гала-концерт творческих казачьих коллективов. Данный фестиваль становится значимым культурным и туристическим событием в Саратовской области и в Прихоперье в целом. В фестивале принимают активное участие коллективы из Саратовской, Воронежской, Волгоградской, Пензенской, Тамбовской, Ульяновской, Самарской, Ростовской областей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г. Балашов</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МУК «Центр культуры Балашовского муниципального района»</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Саратовская область, Балашовский район,</w:t>
            </w:r>
          </w:p>
          <w:p>
            <w:pPr>
              <w:pStyle w:val="Normal"/>
              <w:spacing w:before="0" w:after="0"/>
              <w:contextualSpacing/>
              <w:jc w:val="center"/>
              <w:rPr>
                <w:sz w:val="24"/>
              </w:rPr>
            </w:pPr>
            <w:r>
              <w:rPr>
                <w:sz w:val="24"/>
              </w:rPr>
              <w:t>деревня Николье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8-29 июл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color w:val="0000FF"/>
                <w:sz w:val="24"/>
                <w:lang w:val="en-US"/>
              </w:rPr>
              <w:t>www</w:t>
            </w:r>
            <w:r>
              <w:rPr>
                <w:color w:val="0000FF"/>
                <w:sz w:val="24"/>
              </w:rPr>
              <w:t>.baladmin.ru</w:t>
            </w:r>
          </w:p>
          <w:p>
            <w:pPr>
              <w:pStyle w:val="Normal"/>
              <w:spacing w:before="0" w:after="0"/>
              <w:contextualSpacing/>
              <w:jc w:val="center"/>
              <w:rPr>
                <w:sz w:val="24"/>
              </w:rPr>
            </w:pPr>
            <w:r>
              <w:rPr>
                <w:color w:val="0000FF"/>
                <w:sz w:val="24"/>
                <w:lang w:val="en-US"/>
              </w:rPr>
              <w:t>www</w:t>
            </w:r>
            <w:r>
              <w:rPr>
                <w:color w:val="0000FF"/>
                <w:sz w:val="24"/>
              </w:rPr>
              <w:t>.kulturabmr.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ение культуры, спорта и туризма администрации Балашовского муниципального района Саратовской области; Окружное казачье общество Саратовской области; Балашовское станичное казачье общество</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Август</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Медовый праздник "Балы-Тау"</w:t>
            </w:r>
          </w:p>
          <w:p>
            <w:pPr>
              <w:pStyle w:val="Normal"/>
              <w:spacing w:before="0" w:after="0"/>
              <w:contextualSpacing/>
              <w:jc w:val="center"/>
              <w:rPr>
                <w:b/>
                <w:b/>
                <w:sz w:val="24"/>
              </w:rPr>
            </w:pPr>
            <w:r>
              <w:rPr>
                <w:b/>
                <w:sz w:val="24"/>
              </w:rPr>
            </w:r>
          </w:p>
          <w:p>
            <w:pPr>
              <w:pStyle w:val="Normal"/>
              <w:spacing w:before="0" w:after="0"/>
              <w:contextualSpacing/>
              <w:jc w:val="center"/>
              <w:rPr>
                <w:b/>
                <w:b/>
                <w:sz w:val="24"/>
                <w:lang w:val="en-US" w:eastAsia="en-US"/>
              </w:rPr>
            </w:pPr>
            <w:r>
              <w:rPr>
                <w:b/>
                <w:sz w:val="24"/>
                <w:lang w:val="en-US" w:eastAsia="en-US"/>
              </w:rPr>
              <w:drawing>
                <wp:anchor behindDoc="0" distT="0" distB="0" distL="114935" distR="114935" simplePos="0" locked="0" layoutInCell="1" allowOverlap="1" relativeHeight="6">
                  <wp:simplePos x="0" y="0"/>
                  <wp:positionH relativeFrom="column">
                    <wp:posOffset>-53975</wp:posOffset>
                  </wp:positionH>
                  <wp:positionV relativeFrom="paragraph">
                    <wp:posOffset>-5715</wp:posOffset>
                  </wp:positionV>
                  <wp:extent cx="1469390" cy="908685"/>
                  <wp:effectExtent l="0" t="0" r="0" b="0"/>
                  <wp:wrapTight wrapText="bothSides">
                    <wp:wrapPolygon edited="0">
                      <wp:start x="9092" y="0"/>
                      <wp:lineTo x="5682" y="1376"/>
                      <wp:lineTo x="1418" y="5511"/>
                      <wp:lineTo x="-282" y="14701"/>
                      <wp:lineTo x="-282" y="19300"/>
                      <wp:lineTo x="281" y="21138"/>
                      <wp:lineTo x="1703" y="21138"/>
                      <wp:lineTo x="19038" y="21138"/>
                      <wp:lineTo x="21030" y="21138"/>
                      <wp:lineTo x="21600" y="19757"/>
                      <wp:lineTo x="21600" y="14701"/>
                      <wp:lineTo x="20177" y="5511"/>
                      <wp:lineTo x="16198" y="1836"/>
                      <wp:lineTo x="12219" y="0"/>
                      <wp:lineTo x="90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8" r="-11" b="-18"/>
                          <a:stretch>
                            <a:fillRect/>
                          </a:stretch>
                        </pic:blipFill>
                        <pic:spPr bwMode="auto">
                          <a:xfrm>
                            <a:off x="0" y="0"/>
                            <a:ext cx="1469390" cy="908685"/>
                          </a:xfrm>
                          <a:prstGeom prst="rect">
                            <a:avLst/>
                          </a:prstGeom>
                        </pic:spPr>
                      </pic:pic>
                    </a:graphicData>
                  </a:graphic>
                </wp:anchor>
              </w:drawing>
            </w:r>
          </w:p>
          <w:p>
            <w:pPr>
              <w:pStyle w:val="Normal"/>
              <w:spacing w:before="0" w:after="0"/>
              <w:contextualSpacing/>
              <w:jc w:val="center"/>
              <w:rPr>
                <w:b/>
                <w:b/>
                <w:sz w:val="24"/>
              </w:rPr>
            </w:pPr>
            <w:r>
              <w:rPr>
                <w:b/>
                <w:sz w:val="24"/>
              </w:rPr>
            </w:r>
          </w:p>
          <w:p>
            <w:pPr>
              <w:pStyle w:val="Normal"/>
              <w:spacing w:before="0" w:after="0"/>
              <w:contextualSpacing/>
              <w:jc w:val="center"/>
              <w:rPr>
                <w:b/>
                <w:b/>
                <w:sz w:val="24"/>
              </w:rPr>
            </w:pPr>
            <w:r>
              <w:rPr>
                <w:b/>
                <w:sz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Пчеловодство из века в век было главным занятием жителей Балтайских земель. До сих пор в этом селе с численностью до 5000 жителей есть несколько десятков династий пчеловодов, действует более 60 пасек.</w:t>
            </w:r>
          </w:p>
          <w:p>
            <w:pPr>
              <w:pStyle w:val="Normal"/>
              <w:spacing w:before="0" w:after="0"/>
              <w:contextualSpacing/>
              <w:jc w:val="center"/>
              <w:rPr>
                <w:sz w:val="24"/>
              </w:rPr>
            </w:pPr>
            <w:r>
              <w:rPr>
                <w:sz w:val="24"/>
              </w:rPr>
              <w:t>Организаторами праздник задуман как туристическое событие.</w:t>
            </w:r>
          </w:p>
          <w:p>
            <w:pPr>
              <w:pStyle w:val="Normal"/>
              <w:spacing w:before="0" w:after="0"/>
              <w:contextualSpacing/>
              <w:jc w:val="center"/>
              <w:rPr>
                <w:sz w:val="24"/>
              </w:rPr>
            </w:pPr>
            <w:r>
              <w:rPr>
                <w:sz w:val="24"/>
              </w:rPr>
              <w:t>Центральным местом фестиваля является зона чаепития, где на фоне зеленых лесистых холмов гости бесплатно угощаются настоящими травяными чаями. Все травы – из чистых балтайских лесов. Кроме того, в этот день в Балтае можно посетить музей под открытым небом, посвященный пчеловодству. Его экспонаты представлены местными жителями и содержат предметы ремесла, начиная с довоенных лет: старые ульи-борти, ловушки для пчел, роевня с сеткой из лыка, медогонки и т.д.,- и современные приспособления. Одним из самых любопытных экспонатов музея является действующий прозрачный улей,  изготовленный местным пасечником, в котором можно наблюдать работу и жизнь пчелиной семь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Балтайский район, с. Балта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вгус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4"/>
                <w:lang w:val="en-US"/>
              </w:rPr>
            </w:pPr>
            <w:r>
              <w:rPr>
                <w:color w:val="0000FF"/>
                <w:sz w:val="24"/>
                <w:lang w:val="en-US"/>
              </w:rPr>
              <w:t>www.</w:t>
            </w:r>
            <w:r>
              <w:rPr>
                <w:color w:val="0000FF"/>
                <w:sz w:val="24"/>
              </w:rPr>
              <w:t>adm-baltay.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Балтайского муниципального район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drawing>
                <wp:anchor behindDoc="0" distT="0" distB="0" distL="114935" distR="114935" simplePos="0" locked="0" layoutInCell="1" allowOverlap="1" relativeHeight="3">
                  <wp:simplePos x="0" y="0"/>
                  <wp:positionH relativeFrom="column">
                    <wp:posOffset>-53975</wp:posOffset>
                  </wp:positionH>
                  <wp:positionV relativeFrom="paragraph">
                    <wp:posOffset>571500</wp:posOffset>
                  </wp:positionV>
                  <wp:extent cx="1469390" cy="908685"/>
                  <wp:effectExtent l="0" t="0" r="0" b="0"/>
                  <wp:wrapTight wrapText="bothSides">
                    <wp:wrapPolygon edited="0">
                      <wp:start x="9092" y="0"/>
                      <wp:lineTo x="5682" y="1376"/>
                      <wp:lineTo x="1418" y="5511"/>
                      <wp:lineTo x="-282" y="14701"/>
                      <wp:lineTo x="-282" y="19300"/>
                      <wp:lineTo x="281" y="21138"/>
                      <wp:lineTo x="1703" y="21138"/>
                      <wp:lineTo x="19038" y="21138"/>
                      <wp:lineTo x="21030" y="21138"/>
                      <wp:lineTo x="21600" y="19757"/>
                      <wp:lineTo x="21600" y="14701"/>
                      <wp:lineTo x="20177" y="5511"/>
                      <wp:lineTo x="16198" y="1836"/>
                      <wp:lineTo x="12219" y="0"/>
                      <wp:lineTo x="90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1469390" cy="908685"/>
                          </a:xfrm>
                          <a:prstGeom prst="rect">
                            <a:avLst/>
                          </a:prstGeom>
                        </pic:spPr>
                      </pic:pic>
                    </a:graphicData>
                  </a:graphic>
                </wp:anchor>
              </w:drawing>
            </w:r>
            <w:r>
              <w:rPr>
                <w:b/>
                <w:sz w:val="24"/>
              </w:rPr>
              <w:t>Фестиваль «Аткарские розы»</w:t>
              <w:br/>
              <w:b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есколько десятилетий назад Аткарские розы украшали не только Саратовскую область, но и Ленинград, Брест, Ташкент, Крым, Дальний Восток, а также ГДР, Румынию, Венгрию и даже Кубу. В Москве на ВДНХ у аткарских роз был свой павильон. Сегодня фестиваль роз – это первый шаг к возрождению аткарского бренда, а также яркое событие на туристической карте России. В программе фестиваля – костюмированный карнавал, мастер-классы по старинным ремеслам, гастрономия и дегустации, в том числе варенья из розовых лепестков, конкурсы, танцы, пленэры, детские игротеки, спортивные площадки и многое друго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г. Аткарск</w:t>
            </w:r>
          </w:p>
          <w:p>
            <w:pPr>
              <w:pStyle w:val="Normal"/>
              <w:spacing w:before="0" w:after="0"/>
              <w:contextualSpacing/>
              <w:jc w:val="center"/>
              <w:rPr>
                <w:sz w:val="24"/>
              </w:rPr>
            </w:pPr>
            <w:r>
              <w:rPr>
                <w:sz w:val="24"/>
              </w:rPr>
              <w:t>Городской парк-муз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4 авгу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4"/>
              </w:rPr>
            </w:pPr>
            <w:r>
              <w:rPr>
                <w:color w:val="0000FF"/>
                <w:sz w:val="24"/>
              </w:rPr>
              <w:t>vk.com/atk6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Аткарского муниципального район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естиваль «Питерская мельниц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еализация проекта и проведение фестиваля на базе этно-культурного комплекса «Питерская мельница» и превращение его в ежегодное мероприятие, привело к росту туристической и культурно-просветительской активности в Питерском районе.</w:t>
            </w:r>
          </w:p>
          <w:p>
            <w:pPr>
              <w:pStyle w:val="Normal"/>
              <w:spacing w:before="0" w:after="0"/>
              <w:contextualSpacing/>
              <w:jc w:val="center"/>
              <w:rPr>
                <w:sz w:val="24"/>
              </w:rPr>
            </w:pPr>
            <w:r>
              <w:rPr>
                <w:sz w:val="24"/>
              </w:rPr>
              <w:t>Для посетителей здесь  подготовлена насыщенная культурно-развлекательная программа: торговые и ремесленные ряды, игровые и спортивные площадки, мастер-классы питерских умельцев, театрализованные представления, концерт.</w:t>
            </w:r>
          </w:p>
          <w:p>
            <w:pPr>
              <w:pStyle w:val="Normal"/>
              <w:spacing w:before="0" w:after="0"/>
              <w:contextualSpacing/>
              <w:jc w:val="center"/>
              <w:rPr>
                <w:sz w:val="24"/>
              </w:rPr>
            </w:pPr>
            <w:r>
              <w:rPr>
                <w:sz w:val="24"/>
              </w:rPr>
              <w:t>Все желающие могут видеть, как работает восстановленный мельничный механизм, а также приобрести на месте сувенирный пакет со свежемолотой мукой. Праздник продолжается до самого вечера.</w:t>
            </w:r>
          </w:p>
          <w:p>
            <w:pPr>
              <w:pStyle w:val="Normal"/>
              <w:spacing w:before="0" w:after="0"/>
              <w:contextualSpacing/>
              <w:jc w:val="center"/>
              <w:rPr>
                <w:color w:val="000000"/>
                <w:sz w:val="24"/>
              </w:rPr>
            </w:pPr>
            <w:r>
              <w:rPr>
                <w:sz w:val="24"/>
              </w:rPr>
              <w:t>История создания ветряных мельниц на Питерской земле уходит далеко в прошлое. Во второй половине 19-го века на нашей земле их насчитывалось до 30. До наших дней "дожила" одна ветряная мельница, расположенная около Дрямского сада в с. Моршанка Питерского муниципального района. Годом её постройки называют 1840 год. Весь строительный материал был привезён из г. Новоузенска на быках и лошадях. Жернова были заграничные (предположительно из Англии), центральная ось – из Москвы. Собиралась мельница из готовых стройматериалов: брёвен, облицовки без единого гвозд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Питерский муниципальный район, с. Морша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9 авгу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sz w:val="24"/>
                <w:lang w:val="en-US"/>
              </w:rPr>
            </w:pPr>
            <w:r>
              <w:rPr>
                <w:color w:val="0000FF"/>
                <w:sz w:val="24"/>
                <w:lang w:val="en-US"/>
              </w:rPr>
              <w:t>www.</w:t>
            </w:r>
            <w:r>
              <w:rPr>
                <w:color w:val="0000FF"/>
                <w:sz w:val="24"/>
              </w:rPr>
              <w:t>piterka.sarmo.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Питерского муниципального район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естиваль «Багаевские яблочки»</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проводится ежегодно на Яблочный Спас в селе Багаевка, на территории которого выращивают яблоки знаменитого сорта «Мальт Багаевский».</w:t>
            </w:r>
          </w:p>
          <w:p>
            <w:pPr>
              <w:pStyle w:val="Normal"/>
              <w:spacing w:before="0" w:after="0"/>
              <w:contextualSpacing/>
              <w:jc w:val="center"/>
              <w:rPr>
                <w:sz w:val="24"/>
              </w:rPr>
            </w:pPr>
            <w:r>
              <w:rPr>
                <w:sz w:val="24"/>
              </w:rPr>
              <w:t>В рамках фестиваля традиционно организуется презентация национальных подворий, ярмарка, дегустация национальных блюд, выступления творческих коллективов. Гостей фестиваля угощают горячим чаем, яблочными пирогами и яблок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Саратовский район,</w:t>
            </w:r>
          </w:p>
          <w:p>
            <w:pPr>
              <w:pStyle w:val="Normal"/>
              <w:spacing w:before="0" w:after="0"/>
              <w:contextualSpacing/>
              <w:jc w:val="center"/>
              <w:rPr>
                <w:sz w:val="24"/>
              </w:rPr>
            </w:pPr>
            <w:r>
              <w:rPr>
                <w:sz w:val="24"/>
              </w:rPr>
              <w:t>с. Багае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9 авгу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hyperlink r:id="rId11">
              <w:r>
                <w:rPr>
                  <w:rStyle w:val="InternetLink"/>
                  <w:sz w:val="24"/>
                  <w:lang w:val="en-US"/>
                </w:rPr>
                <w:t>www</w:t>
              </w:r>
              <w:r>
                <w:rPr>
                  <w:rStyle w:val="InternetLink"/>
                  <w:sz w:val="24"/>
                </w:rPr>
                <w:t>.saratov.sarmo.ru</w:t>
              </w:r>
            </w:hyperlink>
          </w:p>
          <w:p>
            <w:pPr>
              <w:pStyle w:val="Normal"/>
              <w:spacing w:before="0" w:after="0"/>
              <w:contextualSpacing/>
              <w:jc w:val="center"/>
              <w:rPr/>
            </w:pPr>
            <w:r>
              <w:rPr>
                <w:sz w:val="24"/>
                <w:lang w:val="en-US"/>
              </w:rPr>
              <w:t>www</w:t>
            </w:r>
            <w:r>
              <w:rPr>
                <w:sz w:val="24"/>
              </w:rPr>
              <w:t>.vk.com/saratov_gold_podkov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Саратовского муниципального район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Районный фестиваль "Хлебная пристань"</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Хлебная пристань» - это праздник первого каравая, испеченного из нового урожая.</w:t>
            </w:r>
          </w:p>
          <w:p>
            <w:pPr>
              <w:pStyle w:val="Normal"/>
              <w:spacing w:before="0" w:after="0"/>
              <w:contextualSpacing/>
              <w:jc w:val="center"/>
              <w:rPr>
                <w:sz w:val="24"/>
              </w:rPr>
            </w:pPr>
            <w:r>
              <w:rPr>
                <w:sz w:val="24"/>
              </w:rPr>
              <w:t>Основные площадки фестиваля разместятся на живописном берегу Волги, возле бывшего здания речного вокзала, а также на городском пляже и в парке Екатерины. Фестивальная программа наполнена самыми разнообразными мероприятиями. Муниципальные образования района представят на фестивальной площадке национальные подворья. Гости праздника смогут познакомиться с традициями и культурой, а также отведать блюда национальной кухни русского, украинского, немецкого, казахского, татарского, азербайджанского, армянского и чеченского народов. Гостей фестиваля ждут: парад хлеборобов и сельскохозяйственных предприятий города и района, выставки, ярмарки, конкурсы, концертная программа. Кроме того, на протяжении всего фестивального дня будут работать развлекательные площадки для детей и аттракционы, а специально для гостей района подготовлены обзорные экскурсии по городу «Путешествие по Екатериненштадт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Марксовский район, г. Марк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9 авгу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http://marksadm.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Марксовского муниципального района Саратовской област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drawing>
                <wp:anchor behindDoc="0" distT="0" distB="0" distL="114935" distR="114935" simplePos="0" locked="0" layoutInCell="1" allowOverlap="1" relativeHeight="4">
                  <wp:simplePos x="0" y="0"/>
                  <wp:positionH relativeFrom="column">
                    <wp:posOffset>-53975</wp:posOffset>
                  </wp:positionH>
                  <wp:positionV relativeFrom="paragraph">
                    <wp:posOffset>1091565</wp:posOffset>
                  </wp:positionV>
                  <wp:extent cx="1469390" cy="908685"/>
                  <wp:effectExtent l="0" t="0" r="0" b="0"/>
                  <wp:wrapTight wrapText="bothSides">
                    <wp:wrapPolygon edited="0">
                      <wp:start x="9092" y="0"/>
                      <wp:lineTo x="5682" y="1376"/>
                      <wp:lineTo x="1418" y="5511"/>
                      <wp:lineTo x="-282" y="14701"/>
                      <wp:lineTo x="-282" y="19300"/>
                      <wp:lineTo x="281" y="21138"/>
                      <wp:lineTo x="1703" y="21138"/>
                      <wp:lineTo x="19038" y="21138"/>
                      <wp:lineTo x="21030" y="21138"/>
                      <wp:lineTo x="21600" y="19757"/>
                      <wp:lineTo x="21600" y="14701"/>
                      <wp:lineTo x="20177" y="5511"/>
                      <wp:lineTo x="16198" y="1836"/>
                      <wp:lineTo x="12219" y="0"/>
                      <wp:lineTo x="90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8" r="-11" b="-18"/>
                          <a:stretch>
                            <a:fillRect/>
                          </a:stretch>
                        </pic:blipFill>
                        <pic:spPr bwMode="auto">
                          <a:xfrm>
                            <a:off x="0" y="0"/>
                            <a:ext cx="1469390" cy="908685"/>
                          </a:xfrm>
                          <a:prstGeom prst="rect">
                            <a:avLst/>
                          </a:prstGeom>
                        </pic:spPr>
                      </pic:pic>
                    </a:graphicData>
                  </a:graphic>
                </wp:anchor>
              </w:drawing>
            </w:r>
            <w:r>
              <w:rPr>
                <w:b/>
                <w:sz w:val="24"/>
              </w:rPr>
              <w:t>Фестиваль творчества «Хвалынские этюды К.С. Петрова-Водкина»</w:t>
              <w:br/>
              <w:br/>
              <w:b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В Саратовской области это единственный фестиваль художников - профессионалов занимающихся изобразительным искусством . Хвалынск - это прекрасный природный заповедник с живописной панорамой города, широким разливом р. Волги и зелеными холмами. Сама энергетика места навеивает сюжеты и композиции будущих художественных произведений. Именно в Хвалынске, на родине знаменитого художника К.С.Петрова-Водкина и других сподвижников саратовской школы живописи,фестиваль проводится в форме пленэров ( создание живописных произведений на природе).</w:t>
            </w:r>
          </w:p>
          <w:p>
            <w:pPr>
              <w:pStyle w:val="Normal"/>
              <w:spacing w:before="0" w:after="0"/>
              <w:contextualSpacing/>
              <w:jc w:val="center"/>
              <w:rPr>
                <w:sz w:val="24"/>
              </w:rPr>
            </w:pPr>
            <w:r>
              <w:rPr>
                <w:sz w:val="24"/>
              </w:rPr>
              <w:t>Программа Фестиваля состоит из двух частей – творческая неделя художников и основная программа фестиваля в г. Хвалынске. Творческая неделя художников проводится для 50 художников из регионов России и Саратовской области, которые работают на пленэре в живописных местах Хвалынска. Для художников планируются круглые столы, мастер-классы и обмен творческим опытом. По окончании творческой недели пройдет масштабная выставка на Центральной площади города. Закрытие фестиваля состоится 25 августа. На Центральной площади Хвалынска представят свое творчество музыкальные коллективы из районов области и г. Саратова. Пройдет выставка мастеров по декоративно-прикладному творчеству из муниципальных районов области «Школа ремесел». На фестивале будет развернута ярмарка изделий народных промыслов и продуктов питания. Для детей предусмотрена большая анимационная програм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г. Хвалынск, Соборная площад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20-25 Авгус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www.mincult.saratov.gov.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Министерство культуры области Саратовской области, администрация муниципального образования Хвалынского района Саратовской област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Сен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ждународный телекинофестиваль документальной мелодрамы «Саратовские страд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ие страдания — международный телекинофестиваль документальной мелодрамы, проходящий в Саратове. Название фестивалю дал исконный саратовский музыкальный фольклорный жанр «страданий», то есть душевных припевок. Конкурсные и внеконкурсные показы новых документальных российских и зарубежных фильмов жанра «документальная мелодрама».</w:t>
            </w:r>
          </w:p>
          <w:p>
            <w:pPr>
              <w:pStyle w:val="Style22"/>
              <w:spacing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За 13 лет существования в фестивале участвовали документальные фильмы из 64 стран мира - США, Великобритании, Франции, Италии, Китая, Ирана, Индии, Японии, Бразилии, Кореи, Мексики и многих других.</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тов, ул. Октябрьская, 43</w:t>
            </w:r>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ино</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eastAsia="Times New Roman" w:cs="Times New Roman" w:ascii="Times New Roman" w:hAnsi="Times New Roman"/>
                <w:sz w:val="24"/>
                <w:szCs w:val="24"/>
                <w:lang w:eastAsia="ru-RU"/>
              </w:rPr>
              <w:t>сентябрь</w:t>
            </w:r>
          </w:p>
        </w:tc>
        <w:tc>
          <w:tcPr>
            <w:tcW w:w="277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www.mincult.saratov.gov.ru</w:t>
              </w:r>
            </w:hyperlink>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www.sarkvc.ru</w:t>
              </w:r>
            </w:hyperlink>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Саратовской области,</w:t>
            </w:r>
          </w:p>
          <w:p>
            <w:pPr>
              <w:pStyle w:val="Normal"/>
              <w:spacing w:before="0" w:after="0"/>
              <w:contextualSpacing/>
              <w:jc w:val="center"/>
              <w:rPr>
                <w:sz w:val="24"/>
              </w:rPr>
            </w:pPr>
            <w:r>
              <w:rPr>
                <w:sz w:val="24"/>
              </w:rPr>
              <w:t>Саратовский областной методический киновидеоцен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естиваль варенья «Цвети, наш край»</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Цвети, наш край» посвящен издавна известному лакомству – варенью! Фестиваль варенья предлагает принять участие во всевозможных конкурсах.</w:t>
            </w:r>
          </w:p>
          <w:p>
            <w:pPr>
              <w:pStyle w:val="Normal"/>
              <w:spacing w:before="0" w:after="0"/>
              <w:contextualSpacing/>
              <w:jc w:val="center"/>
              <w:rPr>
                <w:sz w:val="24"/>
              </w:rPr>
            </w:pPr>
            <w:r>
              <w:rPr>
                <w:sz w:val="24"/>
              </w:rPr>
              <w:t>Так, организаторы фестиваля устраивают конкурс на самый необычный рецепт и презентацию варенья, выбирают наиболее оригинально оформленный автомобиль и лучший костюм домашних питомцев, а также проводят выставку икебаны.</w:t>
            </w:r>
          </w:p>
          <w:p>
            <w:pPr>
              <w:pStyle w:val="Normal"/>
              <w:spacing w:before="0" w:after="0"/>
              <w:contextualSpacing/>
              <w:jc w:val="center"/>
              <w:rPr>
                <w:sz w:val="24"/>
              </w:rPr>
            </w:pPr>
            <w:r>
              <w:rPr>
                <w:sz w:val="24"/>
              </w:rPr>
              <w:t>На многочисленных площадках фестиваля варенья любой желающий может угоститься соленьями или вкуснейшим шулюмом, попить чай с разнообразной выпечкой и вареньем, сваренным здесь же на костр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с. Воскресенское</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Центральная площад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2 сентябр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http://voskresensk64.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Воскресенского муниципального района Сарат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drawing>
                <wp:anchor behindDoc="0" distT="0" distB="0" distL="114935" distR="114935" simplePos="0" locked="0" layoutInCell="1" allowOverlap="1" relativeHeight="5">
                  <wp:simplePos x="0" y="0"/>
                  <wp:positionH relativeFrom="column">
                    <wp:posOffset>-57785</wp:posOffset>
                  </wp:positionH>
                  <wp:positionV relativeFrom="paragraph">
                    <wp:posOffset>1363980</wp:posOffset>
                  </wp:positionV>
                  <wp:extent cx="1469390" cy="908685"/>
                  <wp:effectExtent l="0" t="0" r="0" b="0"/>
                  <wp:wrapTight wrapText="bothSides">
                    <wp:wrapPolygon edited="0">
                      <wp:start x="9092" y="0"/>
                      <wp:lineTo x="5682" y="1376"/>
                      <wp:lineTo x="1418" y="5511"/>
                      <wp:lineTo x="-282" y="14701"/>
                      <wp:lineTo x="-282" y="19300"/>
                      <wp:lineTo x="281" y="21138"/>
                      <wp:lineTo x="1703" y="21138"/>
                      <wp:lineTo x="19038" y="21138"/>
                      <wp:lineTo x="21030" y="21138"/>
                      <wp:lineTo x="21600" y="19757"/>
                      <wp:lineTo x="21600" y="14701"/>
                      <wp:lineTo x="20177" y="5511"/>
                      <wp:lineTo x="16198" y="1836"/>
                      <wp:lineTo x="12219" y="0"/>
                      <wp:lineTo x="90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8" r="-11" b="-18"/>
                          <a:stretch>
                            <a:fillRect/>
                          </a:stretch>
                        </pic:blipFill>
                        <pic:spPr bwMode="auto">
                          <a:xfrm>
                            <a:off x="0" y="0"/>
                            <a:ext cx="1469390" cy="908685"/>
                          </a:xfrm>
                          <a:prstGeom prst="rect">
                            <a:avLst/>
                          </a:prstGeom>
                        </pic:spPr>
                      </pic:pic>
                    </a:graphicData>
                  </a:graphic>
                </wp:anchor>
              </w:drawing>
            </w:r>
            <w:r>
              <w:rPr>
                <w:b/>
                <w:sz w:val="24"/>
              </w:rPr>
              <w:t>Седьмой фестиваль исторической реконструкции «Укек. Один день из жизни средневекового города»</w:t>
              <w:br/>
              <w:b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Исторический фестиваль направлен на воссоздание жизни средневекового золотоордынского города Укека, располагавшегося здесь в 13-14 веках. Уникальность и значимость данного проекта состоит в том, что фестиваль проходит в историческом месте. Особый акцент делается не на военные реконструкции, а на демонстрацию примеров мирного и плодотворного сосуществования представителей различных национальностей и религиозных конфессий. Гостям предоставляется возможность увидеть работу разнообразных ремесленников и погрузиться а атмосферу средневекового города.</w:t>
            </w:r>
          </w:p>
          <w:p>
            <w:pPr>
              <w:pStyle w:val="Normal"/>
              <w:spacing w:before="0" w:after="0"/>
              <w:contextualSpacing/>
              <w:jc w:val="center"/>
              <w:rPr>
                <w:color w:val="000000"/>
                <w:sz w:val="24"/>
              </w:rPr>
            </w:pPr>
            <w:r>
              <w:rPr>
                <w:color w:val="000000"/>
                <w:sz w:val="24"/>
              </w:rPr>
              <w:t>Фестиваль традиционно проходит на трех площадках: сценической,</w:t>
            </w:r>
          </w:p>
          <w:p>
            <w:pPr>
              <w:pStyle w:val="Normal"/>
              <w:spacing w:before="0" w:after="0"/>
              <w:contextualSpacing/>
              <w:jc w:val="center"/>
              <w:rPr>
                <w:color w:val="000000"/>
                <w:sz w:val="24"/>
              </w:rPr>
            </w:pPr>
            <w:r>
              <w:rPr>
                <w:color w:val="000000"/>
                <w:sz w:val="24"/>
              </w:rPr>
              <w:t>исторической и</w:t>
            </w:r>
          </w:p>
          <w:p>
            <w:pPr>
              <w:pStyle w:val="Normal"/>
              <w:spacing w:before="0" w:after="0"/>
              <w:contextualSpacing/>
              <w:jc w:val="center"/>
              <w:rPr>
                <w:sz w:val="24"/>
              </w:rPr>
            </w:pPr>
            <w:r>
              <w:rPr>
                <w:color w:val="000000"/>
                <w:sz w:val="24"/>
              </w:rPr>
              <w:t>археологическо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 Саратов, пос. Уве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7- 9 сентябр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hyperlink r:id="rId16">
              <w:r>
                <w:rPr>
                  <w:rStyle w:val="InternetLink"/>
                  <w:sz w:val="24"/>
                  <w:lang w:val="en-US"/>
                </w:rPr>
                <w:t>www</w:t>
              </w:r>
              <w:r>
                <w:rPr>
                  <w:rStyle w:val="InternetLink"/>
                  <w:sz w:val="24"/>
                </w:rPr>
                <w:t>.</w:t>
              </w:r>
              <w:r>
                <w:rPr>
                  <w:rStyle w:val="InternetLink"/>
                  <w:sz w:val="24"/>
                  <w:lang w:val="en-US"/>
                </w:rPr>
                <w:t>ukekfest</w:t>
              </w:r>
              <w:r>
                <w:rPr>
                  <w:rStyle w:val="InternetLink"/>
                  <w:sz w:val="24"/>
                </w:rPr>
                <w:t>.</w:t>
              </w:r>
              <w:r>
                <w:rPr>
                  <w:rStyle w:val="InternetLink"/>
                  <w:sz w:val="24"/>
                  <w:lang w:val="en-US"/>
                </w:rPr>
                <w:t>ru</w:t>
              </w:r>
            </w:hyperlink>
          </w:p>
          <w:p>
            <w:pPr>
              <w:pStyle w:val="Normal"/>
              <w:spacing w:before="0" w:after="0"/>
              <w:contextualSpacing/>
              <w:jc w:val="center"/>
              <w:rPr>
                <w:sz w:val="24"/>
              </w:rPr>
            </w:pPr>
            <w:r>
              <w:rPr>
                <w:sz w:val="24"/>
                <w:lang w:val="en-US"/>
              </w:rPr>
              <w:t>www</w:t>
            </w:r>
            <w:r>
              <w:rPr>
                <w:sz w:val="24"/>
              </w:rPr>
              <w:t>.</w:t>
            </w:r>
            <w:r>
              <w:rPr>
                <w:sz w:val="24"/>
                <w:lang w:val="en-US"/>
              </w:rPr>
              <w:t>saratovmer</w:t>
            </w:r>
            <w:r>
              <w:rPr>
                <w:sz w:val="24"/>
              </w:rPr>
              <w:t>.</w:t>
            </w:r>
            <w:r>
              <w:rPr>
                <w:sz w:val="24"/>
                <w:lang w:val="en-US"/>
              </w:rPr>
              <w:t>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муниципального образования «Город Сар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VIII Арбузный парад – карнавал «Арбузная феери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 р.п. Ровное ежегодно в сентябре проходит арбузный парад – карнавал  «Арбузная феерия», приуроченный ко Дню рождения Ровного. Идея подобного праздника назревала давно, но впервые была воплощена в жизнь в 2010 г. Это не только точка отсчета арбузных праздников, но именно в этом году на центральной площади р.п. Ровное был открыт главный символ трудолюбия и мастерства ровенских бахчеводов - памятник Арбузу. В арбузном параде – карнавале принимают участие жители и гости поселка – это работники предприятий, учреждений, спортсмены.  Театрализованные представления гармонично сочетаются с многочисленными выставками, конкурсами и спортивными состязаниями. После праздничного шествия колонн на площади разворачивается большая концертная программа с участием коллективов Саратовской и Волгоградской области, проходит награждение лучших бахчеводов, а также организаций и предприятий по номинациям за оформление колонн. Завершается программа праздничным салюто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р.п. Ровное</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Центральная площад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15 сентябр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www.</w:t>
            </w:r>
            <w:r>
              <w:rPr>
                <w:sz w:val="24"/>
              </w:rPr>
              <w:t>rovnoe.sarmo.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Администрация Ровенского муниципального района Сарат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pacing w:before="0" w:after="0"/>
              <w:ind w:left="0" w:hanging="0"/>
              <w:contextualSpacing/>
              <w:jc w:val="center"/>
              <w:rPr>
                <w:b/>
                <w:b/>
                <w:sz w:val="24"/>
                <w:lang w:val="ru-RU" w:eastAsia="ru-RU"/>
              </w:rPr>
            </w:pPr>
            <w:r>
              <w:rPr>
                <w:b/>
                <w:sz w:val="24"/>
                <w:lang w:val="ru-RU" w:eastAsia="ru-RU"/>
              </w:rPr>
              <w:t>Этнокультурный исторический фестиваль "Большой Караман"</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contextualSpacing/>
              <w:jc w:val="center"/>
              <w:rPr>
                <w:color w:val="000000"/>
                <w:sz w:val="24"/>
              </w:rPr>
            </w:pPr>
            <w:r>
              <w:rPr>
                <w:color w:val="000000"/>
                <w:sz w:val="24"/>
              </w:rPr>
              <w:t>В рамках Фестиваля "Большой Караман" проходят творческие выступления, мастер-классы, выставки декаративно-прикладного творчества и др. Также состоятся показы фрагментов обычаев, обрядов, спортивных состязаний и показательных выступлений. Под руководством профессионалов участники фестиваля получат возможность попробовать свои силы и возможности  в разных направлениях.</w:t>
            </w:r>
          </w:p>
          <w:p>
            <w:pPr>
              <w:pStyle w:val="Normal"/>
              <w:tabs>
                <w:tab w:val="clear" w:pos="708"/>
                <w:tab w:val="left" w:pos="2715" w:leader="none"/>
              </w:tabs>
              <w:spacing w:before="0" w:after="0"/>
              <w:contextualSpacing/>
              <w:jc w:val="center"/>
              <w:rPr>
                <w:color w:val="000000"/>
                <w:sz w:val="24"/>
              </w:rPr>
            </w:pPr>
            <w:r>
              <w:rPr>
                <w:color w:val="000000"/>
                <w:sz w:val="24"/>
              </w:rPr>
              <w:t>Фестиваль «Большой Караман», объединяет в себе научно-популярные, образовательные, музыкальные, выставочные, творческие, спортивные, оздоровительные, экологические, развлекательные и культурно-просветительские программы.</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5" w:leader="none"/>
              </w:tabs>
              <w:spacing w:before="0" w:after="0"/>
              <w:ind w:left="0" w:hanging="0"/>
              <w:contextualSpacing/>
              <w:jc w:val="center"/>
              <w:rPr>
                <w:sz w:val="24"/>
                <w:lang w:val="ru-RU" w:eastAsia="ru-RU"/>
              </w:rPr>
            </w:pPr>
            <w:r>
              <w:rPr>
                <w:sz w:val="24"/>
                <w:lang w:val="ru-RU" w:eastAsia="ru-RU"/>
              </w:rPr>
              <w:t>Саратовская область, р.п. Степное,берег р. Большой-Карама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15 сентября</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http://stepnoeadm.ru/</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0"/>
              <w:contextualSpacing/>
              <w:jc w:val="center"/>
              <w:rPr>
                <w:color w:val="000000"/>
                <w:sz w:val="24"/>
              </w:rPr>
            </w:pPr>
            <w:r>
              <w:rPr>
                <w:color w:val="000000"/>
                <w:sz w:val="24"/>
              </w:rPr>
              <w:t>Администрация Советского муниципального района,</w:t>
            </w:r>
          </w:p>
          <w:p>
            <w:pPr>
              <w:pStyle w:val="Normal"/>
              <w:tabs>
                <w:tab w:val="clear" w:pos="708"/>
                <w:tab w:val="left" w:pos="2715" w:leader="none"/>
              </w:tabs>
              <w:spacing w:before="0" w:after="0"/>
              <w:contextualSpacing/>
              <w:jc w:val="center"/>
              <w:rPr>
                <w:color w:val="000000"/>
                <w:sz w:val="24"/>
              </w:rPr>
            </w:pPr>
            <w:r>
              <w:rPr>
                <w:color w:val="000000"/>
                <w:sz w:val="24"/>
              </w:rPr>
            </w:r>
          </w:p>
          <w:p>
            <w:pPr>
              <w:pStyle w:val="Normal"/>
              <w:tabs>
                <w:tab w:val="clear" w:pos="708"/>
                <w:tab w:val="left" w:pos="2715" w:leader="none"/>
              </w:tabs>
              <w:spacing w:before="0" w:after="0"/>
              <w:contextualSpacing/>
              <w:jc w:val="center"/>
              <w:rPr>
                <w:color w:val="000000"/>
                <w:sz w:val="24"/>
              </w:rPr>
            </w:pPr>
            <w:r>
              <w:rPr>
                <w:color w:val="000000"/>
                <w:sz w:val="24"/>
              </w:rPr>
              <w:t>Советская местная организация Саратовской областной организации общероссийской общественной организации всероссийское общество инвалид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color w:val="000000"/>
                <w:sz w:val="24"/>
              </w:rPr>
            </w:pPr>
            <w:r>
              <w:rPr>
                <w:b/>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Фестиваль</w:t>
            </w:r>
          </w:p>
          <w:p>
            <w:pPr>
              <w:pStyle w:val="Normal"/>
              <w:spacing w:before="0" w:after="0"/>
              <w:contextualSpacing/>
              <w:jc w:val="center"/>
              <w:rPr>
                <w:b/>
                <w:b/>
                <w:sz w:val="24"/>
              </w:rPr>
            </w:pPr>
            <w:r>
              <w:rPr>
                <w:b/>
                <w:sz w:val="24"/>
              </w:rPr>
              <w:t>«Хаски детям»</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Фестиваль «Хаски детям» проходит ежегодно в рамках драйленда «Gold Mountain» («Золотая гора»). Это авторский проект в области соревнований по бесснежным дисциплинам ездового спорта. Одна из основных задач фестиваля - вовлечение в ездовой спорт детей, подростков, молодежи. В рамках фестиваля «Хаски детям» маленькие зрители и болельщики получают возможность живого общения с хаски. На фестивале представлены творческие коллективы Саратовской области, на территории стартового городка будет организована сельская ярмар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Саратовский район, Рыбушанское муниципальное образ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0 сентября – 1 октябр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hyperlink r:id="rId17">
              <w:r>
                <w:rPr>
                  <w:rStyle w:val="InternetLink"/>
                  <w:sz w:val="24"/>
                </w:rPr>
                <w:t>www.saratov.sarmo.ru</w:t>
              </w:r>
            </w:hyperlink>
          </w:p>
          <w:p>
            <w:pPr>
              <w:pStyle w:val="Normal"/>
              <w:spacing w:before="0" w:after="0"/>
              <w:contextualSpacing/>
              <w:jc w:val="center"/>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highlight w:val="yellow"/>
              </w:rPr>
            </w:pPr>
            <w:r>
              <w:rPr>
                <w:sz w:val="24"/>
              </w:rPr>
              <w:t>Администрация Саратовского муниципального района Саратовской области, питомник сибирских хаск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рытый кинофестиваль-конкурс детского кино «Киновертикаль»</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инофестиваль детского кино «Киновертикаль» проводится в двух форматах: конкурс киноработ, выполненных непрофессиональными участниками Фестиваля, а также конкурс кинолент профессиональных авторов для детей и юношества.</w:t>
            </w:r>
          </w:p>
          <w:p>
            <w:pPr>
              <w:pStyle w:val="Normal"/>
              <w:spacing w:before="0" w:after="0"/>
              <w:contextualSpacing/>
              <w:jc w:val="center"/>
              <w:rPr>
                <w:sz w:val="24"/>
              </w:rPr>
            </w:pPr>
            <w:r>
              <w:rPr>
                <w:sz w:val="24"/>
              </w:rPr>
              <w:t>В рамках фестиваля пройдут просмотры лучших фильмов профессиональных авторов для детей и юношества, в том числе французских авторов, мастер-классы  и творческие встречи с мастерами отечественного кино.  Только на этом фестивале жюри состоит из юных киноавторов – тех, кто уже сам в прошлые годы встал на одну из ступенек пьедестала «Киновертикали», и сегодня именно они принимают решение о лучших фильмах фестиваля.</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eastAsia="Times New Roman" w:cs="Times New Roman" w:ascii="Times New Roman" w:hAnsi="Times New Roman"/>
                <w:sz w:val="24"/>
                <w:szCs w:val="24"/>
                <w:lang w:eastAsia="ru-RU"/>
              </w:rPr>
              <w:t>г. Саратов</w:t>
            </w:r>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ижская, д.1</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77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http://www.sarkvc.ru/</w:t>
              </w:r>
            </w:hyperlink>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культуры Саратовской области,</w:t>
            </w:r>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ий областной методический киновидеоцен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стиваль «Мраморное мясо»</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Проведение фестиваля "Мраморное мясо" и его название неслучайно. На протяжении многих лет животноводы Александрово-Гайского района завоевывают Кубок Губернатора Саратовской области «Мраморное мясо», являются поставщиками самой экологически чистой мясной продукции. «Мраморное мясо» является брендом района.</w:t>
            </w:r>
          </w:p>
          <w:p>
            <w:pPr>
              <w:pStyle w:val="Normal"/>
              <w:spacing w:before="0" w:after="0"/>
              <w:contextualSpacing/>
              <w:jc w:val="center"/>
              <w:rPr>
                <w:sz w:val="24"/>
              </w:rPr>
            </w:pPr>
            <w:r>
              <w:rPr>
                <w:sz w:val="24"/>
              </w:rPr>
              <w:t>Фестиваль по традиции будет проходить в районном парке культуры и отдыха (Центр досуга). В ходе фестиваля все фермерские хозяйства района представят свою продукцию - блюда из различных сортов мяса. Предприятия общественного питания удивят деликатесами и кулинарными новинками. Состоится конкурс национальных блюд «Национальное подворье».</w:t>
            </w:r>
          </w:p>
          <w:p>
            <w:pPr>
              <w:pStyle w:val="Normal"/>
              <w:spacing w:before="0" w:after="0"/>
              <w:contextualSpacing/>
              <w:jc w:val="center"/>
              <w:rPr>
                <w:sz w:val="24"/>
              </w:rPr>
            </w:pPr>
            <w:r>
              <w:rPr>
                <w:sz w:val="24"/>
              </w:rPr>
              <w:t>В этот день в парке развернется широкая ярмарка по продаже мяса и мясных полуфабрикатов, сувенирной продукции. Готовятся выставки – «Алгайский чай с вареньем», выставка стендов и породистого скота.</w:t>
            </w:r>
          </w:p>
          <w:p>
            <w:pPr>
              <w:pStyle w:val="Normal"/>
              <w:spacing w:before="0" w:after="0"/>
              <w:contextualSpacing/>
              <w:jc w:val="center"/>
              <w:rPr>
                <w:sz w:val="24"/>
              </w:rPr>
            </w:pPr>
            <w:r>
              <w:rPr>
                <w:sz w:val="24"/>
              </w:rPr>
              <w:t>Спортсмены будут состязаться в силовом экстриме, пройдут шуточные конкурсы на поедание котлет и т.д. Все гости фестиваля примут участие в аукционе по продаже быка и барана.</w:t>
            </w:r>
          </w:p>
          <w:p>
            <w:pPr>
              <w:pStyle w:val="Normal"/>
              <w:spacing w:before="0" w:after="0"/>
              <w:contextualSpacing/>
              <w:jc w:val="center"/>
              <w:rPr>
                <w:sz w:val="24"/>
              </w:rPr>
            </w:pPr>
            <w:r>
              <w:rPr>
                <w:sz w:val="24"/>
              </w:rPr>
              <w:t>Готовится большая фестивальная программа - выступления народных самодеятельных коллективов, певцов и танцоров. В этот же день пройдет чествование лучших животноводов и работников АПК района.</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область, Александров-Гай,</w:t>
              <w:br/>
              <w:br/>
              <w:t>Районный парк культуры и отдыха</w:t>
            </w:r>
          </w:p>
        </w:tc>
        <w:tc>
          <w:tcPr>
            <w:tcW w:w="16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77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http://algay.sarmo.ru/</w:t>
              </w:r>
            </w:hyperlink>
          </w:p>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андрово-Гайского муниципального района Саратовской области</w:t>
            </w:r>
          </w:p>
        </w:tc>
      </w:tr>
      <w:tr>
        <w:trPr/>
        <w:tc>
          <w:tcPr>
            <w:tcW w:w="1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Дека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24"/>
              </w:rPr>
            </w:pPr>
            <w:r>
              <w:rPr>
                <w:b/>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rPr>
            </w:pPr>
            <w:r>
              <w:rPr>
                <w:b/>
                <w:sz w:val="24"/>
              </w:rPr>
              <w:t>Парад Дедов Морозов</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 Энгельсе пройдет ставшее уже традиционным шествие главных сказочных волшебников зимы.</w:t>
            </w:r>
          </w:p>
          <w:p>
            <w:pPr>
              <w:pStyle w:val="Normal"/>
              <w:spacing w:before="0" w:after="0"/>
              <w:contextualSpacing/>
              <w:jc w:val="center"/>
              <w:rPr>
                <w:sz w:val="24"/>
              </w:rPr>
            </w:pPr>
            <w:r>
              <w:rPr>
                <w:sz w:val="24"/>
              </w:rPr>
              <w:t>Шествие стартует с площади перед школой № 33 в 16.00 и проследует по улице Горького до центральной площади города Энгельса, где участников парада и зрителей ждут открытие главной городской ёлки и развлекательная программа, после которой дети и взрослые смогут пообщаться с Дедом Морозом и сказочными персонажами.</w:t>
            </w:r>
          </w:p>
          <w:p>
            <w:pPr>
              <w:pStyle w:val="Normal"/>
              <w:spacing w:before="0" w:after="0"/>
              <w:contextualSpacing/>
              <w:jc w:val="center"/>
              <w:rPr>
                <w:sz w:val="24"/>
              </w:rPr>
            </w:pPr>
            <w:r>
              <w:rPr>
                <w:sz w:val="24"/>
              </w:rPr>
              <w:t>Стать Дедушкой и тоже участвовать в шествии могут все желающие, у кого, конечно, найдутся костюм и борода. Присоединиться к шествию смогут и Снегуроч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аратовская область, г. Энгельс</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От ул. Тельмана до площади Ленин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ека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rPr>
              <w:t>www.engels-city.r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Управление культуры администрации Энгельсского муниципального района Саратовской области</w:t>
            </w:r>
          </w:p>
        </w:tc>
      </w:tr>
    </w:tbl>
    <w:p>
      <w:pPr>
        <w:pStyle w:val="Normal"/>
        <w:ind w:right="-77" w:hanging="0"/>
        <w:jc w:val="center"/>
        <w:rPr>
          <w:sz w:val="24"/>
        </w:rPr>
      </w:pPr>
      <w:r>
        <w:rPr>
          <w:sz w:val="24"/>
        </w:rPr>
      </w:r>
    </w:p>
    <w:sectPr>
      <w:type w:val="nextPage"/>
      <w:pgSz w:orient="landscape" w:w="16838" w:h="11906"/>
      <w:pgMar w:left="1701" w:right="850"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Style12">
    <w:name w:val="Верхний колонтитул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с отступом Знак"/>
    <w:qFormat/>
    <w:rPr>
      <w:sz w:val="28"/>
      <w:szCs w:val="24"/>
    </w:rPr>
  </w:style>
  <w:style w:type="character" w:styleId="Appleconvertedspace">
    <w:name w:val="apple-converted-space"/>
    <w:basedOn w:val="Style11"/>
    <w:qFormat/>
    <w:rPr/>
  </w:style>
  <w:style w:type="character" w:styleId="DefaultParagraphFont">
    <w:name w:val="Default Paragraph Font"/>
    <w:qFormat/>
    <w:rPr/>
  </w:style>
  <w:style w:type="character" w:styleId="Emphasis">
    <w:name w:val="Emphasis"/>
    <w:qFormat/>
    <w:rPr>
      <w:rFonts w:cs="Times New Roman"/>
      <w:i/>
    </w:rPr>
  </w:style>
  <w:style w:type="character" w:styleId="StrongEmphasis">
    <w:name w:val="Strong"/>
    <w:qFormat/>
    <w:rPr>
      <w:b/>
      <w:bCs/>
    </w:rPr>
  </w:style>
  <w:style w:type="character" w:styleId="St">
    <w:name w:val="st"/>
    <w:basedOn w:val="Style11"/>
    <w:qFormat/>
    <w:rPr/>
  </w:style>
  <w:style w:type="character" w:styleId="S15">
    <w:name w:val="s15"/>
    <w:qFormat/>
    <w:rPr/>
  </w:style>
  <w:style w:type="character" w:styleId="Style15">
    <w:name w:val="Без интервала Знак"/>
    <w:qFormat/>
    <w:rPr>
      <w:rFonts w:ascii="Calibri" w:hAnsi="Calibri" w:eastAsia="Calibri" w:cs="Calibri"/>
      <w:sz w:val="22"/>
      <w:szCs w:val="22"/>
      <w:lang w:bidi="ar-SA"/>
    </w:rPr>
  </w:style>
  <w:style w:type="character" w:styleId="Applestylespan">
    <w:name w:val="apple-style-span"/>
    <w:qFormat/>
    <w:rPr/>
  </w:style>
  <w:style w:type="character" w:styleId="Keyvalueitemvalue">
    <w:name w:val="key-value__item-valu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g">
    <w:name w:val="msg"/>
    <w:basedOn w:val="Normal"/>
    <w:qFormat/>
    <w:pPr>
      <w:spacing w:before="280" w:after="280"/>
      <w:jc w:val="both"/>
    </w:pPr>
    <w:rPr>
      <w:sz w:val="18"/>
      <w:szCs w:val="18"/>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AutoHyphens w:val="true"/>
    </w:pPr>
    <w:rPr>
      <w:color w:val="00000A"/>
      <w:kern w:val="2"/>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color w:val="00000A"/>
      <w:kern w:val="2"/>
      <w:sz w:val="22"/>
      <w:szCs w:val="22"/>
    </w:rPr>
  </w:style>
  <w:style w:type="paragraph" w:styleId="Style20">
    <w:name w:val="Нормальный"/>
    <w:basedOn w:val="Normal"/>
    <w:qFormat/>
    <w:pPr>
      <w:suppressAutoHyphens w:val="true"/>
      <w:overflowPunct w:val="false"/>
      <w:autoSpaceDE w:val="false"/>
      <w:ind w:firstLine="567"/>
      <w:jc w:val="both"/>
    </w:pPr>
    <w:rPr>
      <w:color w:val="00000A"/>
      <w:kern w:val="2"/>
      <w:szCs w:val="20"/>
    </w:rPr>
  </w:style>
  <w:style w:type="paragraph" w:styleId="21">
    <w:name w:val="Основной текст 21"/>
    <w:basedOn w:val="Normal"/>
    <w:qFormat/>
    <w:pPr>
      <w:suppressAutoHyphens w:val="true"/>
      <w:jc w:val="both"/>
    </w:pPr>
    <w:rPr>
      <w:szCs w:val="20"/>
      <w:lang w:eastAsia="zh-CN"/>
    </w:rPr>
  </w:style>
  <w:style w:type="paragraph" w:styleId="Style21">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P3">
    <w:name w:val="p3"/>
    <w:basedOn w:val="Normal"/>
    <w:qFormat/>
    <w:pPr>
      <w:spacing w:before="280" w:after="280"/>
    </w:pPr>
    <w:rPr>
      <w:sz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aratov.gov.ru/" TargetMode="External"/><Relationship Id="rId3" Type="http://schemas.openxmlformats.org/officeDocument/2006/relationships/hyperlink" Target="http://www.novouzensk.ru/" TargetMode="External"/><Relationship Id="rId4" Type="http://schemas.openxmlformats.org/officeDocument/2006/relationships/hyperlink" Target="http://www.sport.saratov.gov.ru/" TargetMode="External"/><Relationship Id="rId5" Type="http://schemas.openxmlformats.org/officeDocument/2006/relationships/hyperlink" Target="http://www.hvalin.ru/" TargetMode="External"/><Relationship Id="rId6" Type="http://schemas.openxmlformats.org/officeDocument/2006/relationships/image" Target="media/image1.png"/><Relationship Id="rId7" Type="http://schemas.openxmlformats.org/officeDocument/2006/relationships/hyperlink" Target="http://yandex.ru/clck/jsredir?from=yandex.ru%3Bsearch%2F%3Bweb%3B%3B&amp;text=&amp;etext=1305.8TgnuqE6x17mFHI6PhhjBb91ruuA2U1SQupGNtoN6GMwxJZWrLj0enbIPMfWybPEs-idLfi5K48iX5YOl0Z3TfOBjdze1Rv6J-7Z22fSlszmTMiKCikUfzCyCMEsKeNjXnPWDfHaauaS1CX5D52Jaw.f007a36b050f5bba0b93453c73e87f966483f680&amp;uuid=&amp;state=WkI1WI4IbJHybCQJFouMIRyO-MjY1ZFm9FbLhN6cLtk4qmqxZleu_xdPRHbOi1CJf8V5Ny5nef0U7VMyj2t-h6abNV4RyT1eMv005tl5NR8VzT7pLF-wy0sgAw888ITl&amp;data=UlNrNmk5WktYejR0eWJFYk1LdmtxdHJ5V19FbmVyZW11Q29jZXFFajVBc0VaOXB3NXBLY0dDQXF5SEZMMnFDMExBbk9Bb0dtQTZ2TFQ5TGc5b2RwcmI5NHFST2trZWI2ZkxaY1EtaHoybURpUnU5NEE1WHQ2dw&amp;b64e=2&amp;sign=d45f2f945c803b572c62857ec67f291c&amp;keyno=0&amp;cst=AiuY0DBWFJ5Hyx_fyvalFE5aTZHXjm2m17L0bIGyK2EzshUaF9_aEHWt9M0p58sQd28H5O_9CRyb6KoUEtxcq8CkxzdL-gP-319hKbje7U0wVKvbBNSC1-PwDc-DcEE0taE38NLta_X9T0SSTdUd1g3Cm6s6Qh4x5xGSAQ9BOyj7yP081d49ie6QSYYkgcX70cgAyITj1rOe_QWjA3PvabUuBZRKVr5sEQEIHj-ph531GRN2AK3NPt3xFGEqZVWxbjFJVfxALnsmLW4dzT9xmLPT24Jz02VPGlIa54DVcmCA2MZj9wRlfVGXupwfwmmiAX2VQG-loYvetGoP4ZM9yA&amp;ref=orjY4mGPRjk5boDnW0uvlrrd71vZw9kpw3aXrEivpXFOVOUEmVHYcBmSY8Xc_hVmPILkjTRV8vVwl1n50WT6tMN-QkcPcMAvE2NYkvDxEmnEU7hRVvXjjDg2EMiwcx6rQ99WKH6HTDJN5SDuYHzK6OfTeex4y0LZbtHiEhdBpCTWLkr323yANKYVAQHMb0senOqBU9ZkyVfRqAoji9ToK9eMd3-_kRW-lwr1bywxrHkowKcYWoEI97wjD8aUvijdcAVbv-59G8ssPiu4h4hrJstj1aRua5JviTxOC4tF3cpRSJ5I0yATE3q-L26vPu4b1QOj-djYttAh8lQ70njLcQFgVrW3YYSDmQe7SuGZEXbKfVqc8R5O_nwPNqnihzuAxOTVhYaVYfYZkv3Bn8ZCWw&amp;l10n=ru&amp;cts=1484743314611&amp;mc=3.8521687236032816" TargetMode="External"/><Relationship Id="rId8" Type="http://schemas.openxmlformats.org/officeDocument/2006/relationships/hyperlink" Target="http://www.admbal.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aratov.sarmo.ru/" TargetMode="External"/><Relationship Id="rId12" Type="http://schemas.openxmlformats.org/officeDocument/2006/relationships/image" Target="media/image1.png"/><Relationship Id="rId13" Type="http://schemas.openxmlformats.org/officeDocument/2006/relationships/hyperlink" Target="http://www.mincult.saratov.gov.ru/" TargetMode="External"/><Relationship Id="rId14" Type="http://schemas.openxmlformats.org/officeDocument/2006/relationships/hyperlink" Target="http://www.sarkvc.ru/" TargetMode="External"/><Relationship Id="rId15" Type="http://schemas.openxmlformats.org/officeDocument/2006/relationships/image" Target="media/image1.png"/><Relationship Id="rId16" Type="http://schemas.openxmlformats.org/officeDocument/2006/relationships/hyperlink" Target="http://www.ukekfest.ru/" TargetMode="External"/><Relationship Id="rId17" Type="http://schemas.openxmlformats.org/officeDocument/2006/relationships/hyperlink" Target="http://www.saratov.sarmo.ru/" TargetMode="External"/><Relationship Id="rId18" Type="http://schemas.openxmlformats.org/officeDocument/2006/relationships/hyperlink" Target="http://www.sarkvc.ru/" TargetMode="External"/><Relationship Id="rId19" Type="http://schemas.openxmlformats.org/officeDocument/2006/relationships/hyperlink" Target="http://algay.sarmo.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8:00Z</dcterms:created>
  <dc:creator>Склярова О.П.</dc:creator>
  <dc:description/>
  <cp:keywords/>
  <dc:language>en-US</dc:language>
  <cp:lastModifiedBy>Admin</cp:lastModifiedBy>
  <cp:lastPrinted>2018-04-06T10:39:00Z</cp:lastPrinted>
  <dcterms:modified xsi:type="dcterms:W3CDTF">2018-07-04T11:23:00Z</dcterms:modified>
  <cp:revision>8</cp:revision>
  <dc:subject/>
  <dc:title> </dc:title>
</cp:coreProperties>
</file>